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) La suma en código binario de los números 10101101 y 100010111 es el número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111000100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110000100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101000100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111000101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2) El producto de los números en hexadecimal 2A y 1A 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222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) 444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55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666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) El número 173 en sistema binario sería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10101101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10010010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11001010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10110011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) Un picosegundo 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La milésima parte de un segund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La centésima parte de un segundo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) La millonésima parte de un segund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La billonésima parte de un segund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) ¿En qué sistema se almacena cada cifra del valor en un byte?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Binario pur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Decimal empaquetado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) Decimal desempaquetad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Doble precis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) Para elegir la organización más adecuada de un fichero es necesario conocer, entre otras, las siguientes características inherentes al mism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Tamaño, intercambiabilidad y crecimiento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Tamaño, volatibilidad y activida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Crecimiento, actividad e integrida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Actividad, intercambiabilidad y volatibilidad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) ¿Cuál es el mayor de estos números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FF en sistema hexadecimal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256 en sistema decimal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) 11111111 en el sistema binari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Todos representan el mismo valo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) Se denomina "factor de bloqueo" al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Número de registros contenidos en un bloqu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Número de bloques contiguos que pueden leerse o grabarse de una vez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Número de bloques contenidos en un registr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Número de campos contenidos en un bloqu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) De los siguientes tipos de memoria, ¿cuál es de lectura y escritura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) DRA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) PROM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) EPROM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) RO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) El acrónimo RISC define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Una tecnología de fabricación de monitore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Una tecnología de fabricación de procesador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Una tecnología de fabricación de disc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Una tecnología de fabricación de modem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11) Se denomina FAULT TOLERANT a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) Un tipo especial de ordenador tolerante a los fall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Un tipo especial de sistema de transmisión de dat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Un tipo especial de disco removible de gran capacida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Un tipo especial de impresora láser de más de 6 ppm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12) El acrónimo VLSI se refiere 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Un circuito integrado de baja integración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Un circuito integrado de alta integrac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Un protocolo de comunicaciones de baja velocida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Un protocolo de comunicaciones de alta velocidad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3) En un ordenador cuyo bus de direcciones es de 32 bits y cada posición de memoria tiene 8 bits, la capacidad máxima de la memoria principal es de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4 millones de bytes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4 GByt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8 GByt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4 Gbit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4) El acrónimo MFLOPS signific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Millones de operaciones de transmisión de bits de la CPU a los periféricos por  segundo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Millones de operaciones en coma flotante por segund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La medida de la capacidad de almacenamiento en disc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 medida de la capacidad de almacenamiento en la memoria princip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5). El acrónimo IPL significa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Operación de puesta en servicio de un sistema físico que está inactiv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Parada del ordenador por falta de corriente eléctric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Protocolo de conexión para impresoras láse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Protocolo de conexión para cualquier periféric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6) En el modo cana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La unidad central de proceso queda bloqueada durante todo el tiempo que dura la  transferencia de informac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El canal no accede directamente a la memoria, sino que lo hace a través de la unidad central de proces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) La unidad central de proceso transfiere al canal la dirección de la primera palabra a  transferir y el número de unidades a transferir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El programador debe introducir puntos de prueba en su programa para conocer si el periférico está preparado para transferi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7) Un canal multiplado o multiplexad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Únicamente se emplea con periféricos de salid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Es un controlador de periféricos que permite la comunicación con varios canal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Es capaz de controlar las operaciones de E/S con varios periféricos de forma  simultáne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No existen los canales multiplados o multiplexad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18) Las impresoras de líneas, en general, no supera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Las 100 líneas por minut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Las 400 líneas por minut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Las 1000 líneas por minuto.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d) Las 4000 líneas por minuto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19) Un canal en un ordenador 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Una línea de comunicac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Un procesador especializad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Un protocolo de comunicación especializad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Un cable de conexión para elementos periféricos del ordenador.</w:t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) ¿Cuál de las siguientes afirmaciones es falsa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La conexión física entre la unidad central de proceso y los periféricos se realiza a  través de los canales y los controladores de periféric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Los controladores de periféricos se encargan de controlar uno o varios periféricos de un mismo tip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Los procesadores de E/S se encargan de las transferencias de información entre la unidad central de proceso y los periféric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s unidades de intercambio o canales se encargan principalmente de la transferencia  de información entre la unidad central de proceso y la memoria princip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1) En la multiprogramación ocurre que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El sistema ejecuta instrucciones elementales al mismo tiemp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b) Un programa nunca podrá ejecutarse hasta su finalización, ya que siempre se  interrumpe para que se ejecuten otros programas</w:t>
      </w:r>
      <w:r>
        <w:rPr>
          <w:rFonts w:cs="Arial" w:ascii="Arial" w:hAnsi="Arial"/>
          <w:lang w:val="es-ES_tradnl"/>
        </w:rPr>
        <w:t xml:space="preserve">.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Un programa podrá ejecutarse hasta su finalización sin dejar trabajar a los restantes  programas en ejecución.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Todos los programas tienen el mismo tiempo de ejecu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2) El núcleo de un sistema operativo se llam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KAI.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b) KERNEL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) KORNEL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) KEY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3) ¿Cuál de las siguientes afirmaciones en referencia a los sistemas de memoria virtual es fals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En un sistema de memoria virtual existen dos espacios de direcciones: virtual (direcciones generadas por los programas) y real (direcciones físicas).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b) Para cada proceso, el sistema mantiene una tabla de páginas asignad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Se utiliza la memoria caché para almacenar las tablas de págin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El sistema deja una serie de páginas libres para evitar que, al cargar una nueva página, no haya espacio en la memori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24) Un DRIVER 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Un procesador de comunicaciones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Un programa que permite manejar un periférico por la CPU del sistem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Dos procesadores en paralel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Un procesador para conectar un periférico á la CPU centr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25) La multiprogramació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Es un método que requiere disponer de varias CPU en el mismo ordenador para  ejecutar varios programas simultáneament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b) Es un método que permite aprovechar los tiempos de espera en la ejecución de un  programa para ejecutar otros programas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Es un método que únicamente puede utilizarse en sistemas operativos de tiempo  compartid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Es un método empleado para ejecutar varias operaciones de E/S de forma simultánea  sobre un mismo periféric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26) Para que un sistema sea multiusuario es necesario que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El ordenador tenga varias CPU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El sistema soporte la multiprogramación o el multiproces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El ordenador sea de arquitectura tipo SIS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El ordenador disponga de canales multiplados o multiplexad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7) Un programa traductor que tiene como lenguaje fuente un lenguaje de alto nivel y cuya característica principal es que, tan pronto como reconoce una sentencia del lenguaje fuente, la ejecuta es u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Intérpret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Compilado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Ensamblado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Depurador.</w:t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8) Un JOB 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Un mensaje del ordenador en la pantall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Un lenguaje simbólico de alto nivel.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) Ejecución unitaria de una serie de programas actuando sobre un determinado conjunto de dat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Una orden dada al ordenador para para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9) Una asignación secuencia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.Ocupa menos memoria que la encadenad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Es más flexible que la encadenad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Permite obtener una estructura más compleja que con la encadenad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Permite aprovechar todos los espacios de memoria aunque no sean posiciones contigu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30) En las estructuras de datos tipo pila, se pueden efectuar las siguientes operacion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Añadir elementos y extraer o eliminar elementos. 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Añadir, extraer y ordenar element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Añadir, extraer, ordenar y mezclar element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Añadir, extraer, ordenar, mezclar y buscar element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1) La parte de un registro destinada a albergar un determinado dato se conoce com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Registro lógic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Longitud de registr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Subdirectorio.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d) Campo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2) Se denomina fichero maestro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Al fichero que tiene la información actualizad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Al fichero que contiene la situación históric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Al fichero de movimientos actual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Al fichero de movimientos históric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3) Los campos de enlace se incluyen e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Los ficheros aleatori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Los ficheros secuencial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Los ficheros secuenciales encadenad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os ficheros secuenciales indexad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4) A medida que se va elevando el nivel de los lenguajes, 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Más complicado desarrollar aplicacion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Menos productiva la relación programa por hora/hombre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) Menos eficaz y eficiente dicho lenguaje a la hora de la ejecuc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Más eficaz y eficiente dicho lenguaje a la hora de la ejecu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35) ¿Cuál de las siguientes afirmaciones es cierta: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a) Un buen programa debe ser correcto, legible, modificable y depurabl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Una perturbación es una interferencia en la transmisión de la información que se produce sólo en los códigos redundant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Un buen programa debe ser correcto y legible, pero no tiene que ser modificable ni depurabl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 redundancia es la propiedad que tiene un programa de llamarse a sí mism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6) El lenguaje C es un lenguaje que trabaj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Sólo bajo sistema operativo UNIX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Sólo bajo sistema operativo MS/D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Sólo bajo sistema operativo OS/2.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d) Bajo sistema operativo UNIX y otros sistemas operativo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37) ¿Cuál de las siguientes afirmaciones es falsa?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El lenguaje de máquina depende completamente de la arquitectura de la unidad central de  proces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La redundancia es un procedimiento para detectar fallos en la transmisión de información, consistente en utilizar más bits de los necesarios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) La recursividad consiste en la posibilidad que tienen los programas de ejecutar bucl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El lenguaje ensamblador utiliza los códigos nemotécnicos y direcciones simbólicas.</w:t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8) El análisis orgánico tiene como objetiv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Diseñar un sistema nuev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Diseñar nuevas bases de datos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) Diseñar las funciones de los proces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Diseñar los cuadernos de carga para los programado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9) Cuál de las siguientes afirmaciones es, fals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Un procedimiento es un programa que desempeña una tarea específic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Procedimientos y funciones tienen misiones análoga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) Procedimientos y rutinas son sinónim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Procedimientos y funciones son sinónim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0) ¿Cuál de las siguientes afirmaciones puede aplicarse a los lenguajes de máquina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Su objetivo principal es que el usuario entienda el problema y lo pueda escribir de la  forma más parecida al idioma común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Son un conjunto de instrucciones que el ordenador identifica directament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Utilizan códigos nemotécnicos y direcciones simbólica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Son transportabl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41) La linkedición es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Una programación estructurada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Una programación especializada imprescindible para obtener un programa ejecutabl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Una programación orientada a objet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Una programación no estructurad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42) ¿Cuál de los siguientes medios no sería utilizable para acceso a una base de datos co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pacidad de facilitar información y aceptar transacciones interactivas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Servicio telefónico básic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Servicio IBERPAC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Servicio videotex.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d) Servicio teletexto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3)¿Cuál de las siguientes afirmaciones es falsa respecto de las bases de datos relacionales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Las bases de datos relacionales están compuestas por tabla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Las relaciones son todas del tipo "uno a muchos"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Cada una de las líneas de la tabla se denomina tupl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En cada tabla debe existir un tipo único de registr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4) En los sistemas de gestión de bases de dato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El :nivel interno de la arquitectura ofrece la perspectiva del almacenamiento físico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En el nivel interno de la arquitectura se describen archivos y registros con sus relacion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El nivel conceptual de la arquitectura ofrece la perspectiva del programador y del administrado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En el nivel conceptual de la arquitectura se describen datos, archivos y registros con sus relacion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5) El sistema de gestión de base de datos diseñado por CODASYL obedece a una estructura de dato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En esquema arborescent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En esquema en tablas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) En esquema en re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En esquema en círcul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46) ¿Cuál de las siguientes afirmaciones sobre el lenguaje de descripción de datos o DDL es cierta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Se usa para leer, escribir o modificar la información contenida en la base de dat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b) Se utiliza en las bases de datos jerárquicas y en la red para la descripción del esquema y subesquemas de la base de dato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En las bases de datos relacionales está formado por sentencias propias del álgebra  relacional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Apoya el procesamiento de los objetos de la base de datos.</w:t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47) ¿Cuál de los siguientes niveles no forma parte de la arquitectura ANSI de un sistema de gestión de base de datos?: 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a) Nivel interno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Nivel básico.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Nivel conceptual.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Nivel extern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8) Lo que caracteriza a un sistema de gestión de base de datos jerárquico es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Permite accesos muy rápidos en grandes almacenamient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Es muy flexible de diseñ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Se estructuran los datos en tabl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Tiene accesos muy lentos en grandes almacenamient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9) Si se van a producir modificaciones frecuentes de relaciones, ¿qué base de datos utilizaría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Relacional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Jerárquic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Reticula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Codasy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0) ¿Cuál de las siguientes afirmaciones es falsa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El diccionario de datos de un sistema de gestión de bases de datos contiene las descripciones de campos, archivos y relaciones entre registr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En las bases de datos en red, el diccionario de datos es sustituido por un listado de esquemas y subesquema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El administrador de la base de datos está encargado del control general del sistema de  la base de dat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El lenguaje de manipulación de datos (DML) se puede utilizar de forma interactiva o  desde un lenguaje de alto nive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1) ¿Es el modem o la línea lo que determina la velocidad de transmisión de datos?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El modem y la líne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La línea únicament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El modem únicament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Ni el modem ni la líne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2) Para transmisiones de datos superiores a un gigabit por segundo lo mejor es utilizar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Frame relay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) ATM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RDSI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Red conmutad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3) CENTRONICS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a) Es un interface lógico en paralelo de los dispositivos informático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Es un interface físico en paralelo de los dispositivos informátic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Es un interface lógico en serie de los dispositivos informátic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Es un interface físico en serie de los dispositivos informátic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define velocidad en baudios com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El número de veces por segundo que puede cambiar la condición de un bit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El número de unidades elementales de información que pueden transmitirse por segund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Sinónimo de velocidad en bits por segundo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) El número de veces por segundo que puede cambiar la condición de la líne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respuesta merece una aclaración, el concepto de baudio es el número de estados por segundo. Si para cada “0” se asigna la tensión 0V y por cada “1” 5V el número de bit/s coincide con el número de baudi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pongamos que para transmitir “00” se le asigna -5V para “01” se le asigna -3V para “10” se le asigna 3V y para “11” se le asigna 5V. El número de baudios puede ser 1200 baudios y el de bit/s es de 2400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ego como forma genera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bit/s = baudios log</w:t>
      </w:r>
      <w:r>
        <w:rPr>
          <w:rFonts w:cs="Arial" w:ascii="Arial" w:hAnsi="Arial"/>
          <w:b/>
          <w:vertAlign w:val="subscript"/>
          <w:lang w:val="es-ES_tradnl"/>
        </w:rPr>
        <w:t>2</w:t>
      </w:r>
      <w:r>
        <w:rPr>
          <w:rFonts w:cs="Arial" w:ascii="Arial" w:hAnsi="Arial"/>
          <w:b/>
          <w:lang w:val="es-ES_tradnl"/>
        </w:rPr>
        <w:t>(número de estados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primer ejemplo el número de estados es 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segundo estado el número de estados es 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5) Los multiplexores son equipos de comunicaciones que se emplean par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Modular las señales digitales y convertirlas en señales analógicas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.Utilizar un mismo canal de transmisión para el transporte de varias comunicaciones de dat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Permitirla utilización compartida de varios modems y líneas telefónica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Aumentar la velocidad de transmisión de la línea de comunicacion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6) En una línea de transmisión que admita una velocidad de 2400 baudios y en el supuesto que se emplee un sistema de modulación de cuatro niveles, la velocidad de transmisión e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its por segundo sería de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2400 bp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) 1200 bps. 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c) 4800 bps ver explicación pregunta 5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) 9600 bp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57) En las redes . digitales modernas de alta velocidad, el modem que se utiliza para su interconexión es del tipo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Modem V.29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Modem V.26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Modem V.27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No se necesita modem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8) En el método de transmisión asíncron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Cada carácter transmitido está sincronizado con el receptor por dos bits de comienz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Cada carácter transmitido va precedido de un bit de comienzo únicamente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) Cada carácter transmitido va precedido de un bit de comienzo y seguido de un bit de  parad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Cada carácter transmitido va seguido de un bit de parada únicament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59) ¿Cuál de las siguientes afirmaciones es falsa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La multiplexación estadística requiere disponer de la posibilidad de almacenar  temporalmente los datos de las líneas de entrada al multiplexo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En la multiplexación estadística la suma de las velocidades de las líneas de entrada  puede ser superior a la velocidad de salida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) I.a multiplexación por división de frecuencia es el método más eficiente y el más empleado en los multiplexores actual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 multiplexación por división en el tiempo intercala bits u octetos de las señales de entrada en la señal de salid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60) El acrónimo TCP/IP es un protocolo estándar que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Cubre los niveles 1 y 2 del modelo OSI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Cubre los niveles 2 y 3 del modelo OSI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) Cubre los niveles 3 y 4 del modelo OSI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Cubre los niveles 4 y 5 del modelo OSI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1) ¿Cuál de las siguientes afirmaciones acerca del protocolo HDLC es falsa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Es un protocolo de nivel de enlac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Es un protocolo de nivel de enlace utilizado en las redes X.25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) Es un protocolo orientado a carácte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Es un protocólo orientado a bit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2) . IBERPAC 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La red pública española de videotex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La red pública española de conmutación de paquetes según la norma V.35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) La red de Telefónica de España, S.A. de conmutación de paquetes según la norma X.25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Un caso particular de la red IBERMIC aplicado a la conmutación de paquet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63) La red UNO es una red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Internacional para voz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Internacional para dato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) De Telefónica de España, S.A. basada en la infraestructura de la red IBERPAC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De Telefónica de España, S.A. sólo para la voz y dedicada a grandes clientes.</w:t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4) En la conmutación de paquetes, la norma X.25 del CCITT (ahora ITU</w:t>
        <w:noBreakHyphen/>
        <w:t>T) propone u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amaño máximo por paquete d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136 byte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) 128 byt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) 1200 byt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510 byt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5) ¿Cuál de los siguientes software es un sistema operativo de red de área local?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NETMASTE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) NETVIEW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) NETWAR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) NETWOR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6) ¿Cuál de estas afirmaciones es falsa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Los términos "circuito virtual" y "datagrama" están asociados a la conmutación de  paquetes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La norma X.25 establece un caso específico de red de conmutación de circuit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Las redes de conmutación de circuitos establecen un camino físico dedicado entre los elementos que se comunica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 norma X.25 establece un caso específico de red de conmutación de paquet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67) </w:t>
        <w:noBreakHyphen/>
        <w:t xml:space="preserve"> La conmutación de circuitos es una técnica consistente e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El envío de un mensaje incorporando la dirección del destino al que debe llegar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El establecimiento de un camino físico entre los elementos que se comunica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La división de los mensajes en paquet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 utilización de circuitos y terminales para su conexión a los concentrado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8) El tamaño máximo de la unidad de datos (data unit) definido para la trama de nivel MAC en el estándar IEEE802.3 es d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.128 byte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) 256 byte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) 512 bytes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) 1500 byte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9) I.as direcciones ETHERNET se componen d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8 byte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) 6 bytes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) 4 byte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) 2 byt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0) El acrónimo PAD corresponde a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Un dispositivo que permite el acceso de terminales asíncronos a una red de conmutación de paquet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Un dispositivo que permite el acceso de terminales síncronos a una red de conmutación  de paquet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Un protocolo de conexión del primer nivel del modelo OSI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Un protocolo de conexión del segundo nivel del modelo OSI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71) De los programas siguientes, ¿cuál sirve sólo de navegador a través de INTERNET?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SQL SERV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) VMS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c) SPYGLAS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WINDOW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2) La aplicación del modelo OSI a las redes de área local basadas en las normas IEEE 802 contempla la división del nivel de enlace (2) en los subnivel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MAC (Medium Acces Control) y TCP (Transmission Control Protocol)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MAC (Medium Acces Control) e IP (Internet Protocol)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TCP (Transmission Control Protocol) e IP (Internet Protocol)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) MAC (Medium Acces Control) y LLC (Logical Link Control)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3) Dentro de las redes basadas en el estándar IEEE 802.3, las que utilizan como soporte físico de la transmisión redes de pares trenzados, se incluyen bajo la denominació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10 BASE 5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10 BASE 2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c) 10 BASE T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10 BASE UTP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4); La utilización de técnicas tipo CSMA/CD en las redes de área local está incluida en la norma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) IEEE 802.3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) IEEE 802.5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) IEEE 805.2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) ISO/DIS 11801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75) La interface de programación con el sistema operativo UNIX SYSTEM V patrocinada por UNIX International, se denomina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SVI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) ABI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) ANDF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) MOTIF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6) En el modelo OSI, el nivel que se encarga de la organización y sincronización del diálogo entre los sistemas 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El nivel 3 o de transport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E1 nivel 6 o de present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El nivel 4 o de transporte.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d) El nivel 5 o de sesión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7) Dentro del modelo OSI, una de las funciones responsabilidad del nivel de red 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Definirlas características de los medios físicos, eléctricos y funcionales de la conexión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El encaminamiento o enrutamiento de la información a través de la re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La representación de los dat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El establecimiento, mantenimiento y liberación de los enlaces entre emisor y recepto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8) Se entiende por interoperabilidad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La posibilidad de implantar y operar aplicaciones y/o datos en diversas plataforma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La capacidad de emplear el mismo entorno de software en diferentes tipos de ordenadore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) La posibilidad de enlazar aplicaciones informáticas sobre ordenadores de distintas  marcas dando la sensación de que funcionan como un único sistem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 adquisición de diferentes equipos físicos en libre concurrencia de elec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9) La norma CCITT</w:t>
        <w:noBreakHyphen/>
        <w:t>X.21 bis es una norma usual del nivel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Físic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De enlac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De transport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De present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80) ¿Cuál de las siguientes afirmaciones en relación con la organización del centro de proceso de datos es falsa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En la organización del CPD se incluyen, entre otras, las funciones de análisis, diseño  y explotac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Las funciones de explotación no están incluidas dentro de la organización del CPD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) Las funciones de programación están incluidas dentro de la organización del CP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s funciones de mantenimiento y seguridad forman parte necesariamente del proceso de dat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1) El mantenimiento correctivo de una aplicació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Pretende subsanar los inconvenientes debidos a una escasa o mala documentación de la aplicac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Se produce ante solicitudes de mejora efectuadas por los usuarios de la aplic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Pretende adaptar la aplicación a nuevas plataformas HW o SW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) Pretende subsanar los errores de la aplicación que son detectados cuando se encuentra operativ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2) En relación con el diseño y desarrollo de aplicaciones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) La implantación consiste en el paso de desarrollo a producción de una aplicac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La implantación consiste en la depuración y corrección de los errores de la aplicación,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En la fase de implantación se analizan los requisitos de los usuari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 implantación consiste en la inclusión en la aplicación de las mejoras solicitadas por los usuari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3) La fase "obtención del pseudocódigo" en la metodología JACKSON 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La primera fase del proceso de diseñ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La segunda fase del proceso de diseñ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) La tercera fase del proceso de diseño. ''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) La última fase del proceso de diseño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4) ¿Cuál de las siguientes afirmaciones es falsa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La codificación consiste en la transcripción a un lenguaje de programación determinado  de las funciones descritas en el algoritm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Normalmente, el algoritmo se expresa mediante pseudocódigo u organigramas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) La codificación consiste en obtener un algoritmo realizado mediante organigramas que  resuelva el problema plantead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Cada componente del organigrama o pseudocódigo del algoritmo se desarrolla, en la fase de codificación, en un conjunto de instrucciones del lenguaje elegid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5) ¿Cuál de los siguientes documentos debe generarse en la fase de diseño técnico de una aplicación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Diagramas de flujo de programas u ordinograma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Diseño a alto nivel de bases de dat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Relación de requerimientos iniciales del usuari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Funcionalidades que deberá tener el nuevo sistem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6) ¿Cuál de las siguientes afirmaciones es falsa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Los organigramas analíticos o diagramas del sistema describen las entradas y salidas a un proceso con indicación de los soportes utilizad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Los diagramas de flujo del sistema se conocen también con el nombre de diagramas de proces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Los diagramas de flujo de programa u ordinogramas especifican gráficamente el orden  en que se realizan las operaciones de un programa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) En los diagramas de proceso se representa únicamente el proceso más general, dejando  para los diagramas del sistema el desglose en subproceso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87) ¿Cuál de las siguientes afirmaciones es falsa a en relación con las tablas de decisión?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Una regla de decisión es el conjunto de condiciones a satisfacer para que se ejecute una  acc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Las tablas de decisión constituyen un esquema gráfico para la representación de reglas  de decis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Las tablas de decisión se utilizan en la fase de análisis de requisitos del sistema, para  especificar los requisitos de usuari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 representación de los programas mediante tablas de decisión facilita su codific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8) En los ordinogramas o diagramas de flujo de program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) Se realizan las etapas iniciales de una aplicac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Se especifica gráficamente el orden en el que se realizan las operaciones de un program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Se desglosa el proceso principal en los diferentes subprocesos que lo integra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Se representa únicamente el proceso más general, al mayor nivel de abstrac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9) Dentro del diseño de juegos de pruebas, los tipos de prueba donde exclusivamente se consideran,las entradas y las salidas del sistema, sin preocuparse por la estructura interna del programa se denomina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Pruebas de tipo Caja Blanc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) Pruebas de tipo Caja Negr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Pruebas de tipo E/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Pruebas " Proofware"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5:00Z</dcterms:created>
  <dc:creator/>
  <dc:description/>
  <cp:keywords/>
  <dc:language>en-US</dc:language>
  <cp:lastModifiedBy>IBI0</cp:lastModifiedBy>
  <dcterms:modified xsi:type="dcterms:W3CDTF">2008-02-24T15:46:00Z</dcterms:modified>
  <cp:revision>22</cp:revision>
  <dc:subject/>
  <dc:title/>
</cp:coreProperties>
</file>