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6118860" cy="2289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647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30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49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7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uente: </w:t>
      </w:r>
      <w:hyperlink r:id="rId7" w:tgtFrame="_blank">
        <w:r>
          <w:rPr>
            <w:rStyle w:val="InternetLink"/>
          </w:rPr>
          <w:t>http://www.aeval.es/comun/pdf/evaluaciones/E04-2007_NRP_R_D_I_programme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y de contratos públicos </w:t>
        <w:br/>
        <w:t xml:space="preserve">El aprovechamiento del poder tractor de innovación que posee la Administración </w:t>
        <w:br/>
        <w:t xml:space="preserve">Pública como cliente de tecnologías está siendo objeto de debate en la Unión </w:t>
        <w:br/>
        <w:t xml:space="preserve">Europea y Estados Unidos. De hecho, un número creciente de gobiernos está </w:t>
        <w:br/>
        <w:t xml:space="preserve">mostrando interés por la cuestión y se están diseñando estrategias destinadas a </w:t>
        <w:br/>
        <w:t xml:space="preserve">explotar al máximo este incentivo a la I+D+i. La contratación pública en España </w:t>
        <w:br/>
        <w:t xml:space="preserve">supuso en el año 2004 casi un 3,5% del PIB19, lo que da muestra del gran poder de </w:t>
        <w:br/>
        <w:t xml:space="preserve">compra de las distintas Administraciones. Precisamente, esta capacidad debería </w:t>
        <w:br/>
        <w:t xml:space="preserve">permitir al sector público liderar la demanda de soluciones innovadoras en sus </w:t>
        <w:br/>
        <w:t xml:space="preserve">contratos, incentivando así la I+D+i nacional de manera indirecta. Si los principales </w:t>
        <w:br/>
        <w:t xml:space="preserve">clientes de un mercado demandan soluciones innovadoras, la oferta se adaptará a </w:t>
        <w:br/>
        <w:t xml:space="preserve">sus necesidades en la medida de lo posible. </w:t>
        <w:br/>
        <w:t xml:space="preserve">El actual borrador de la ley de contratos del sector público incluye novedades </w:t>
        <w:br/>
        <w:t xml:space="preserve">destinadas a tipificar claramente las figuras de contratación pública, entre las que </w:t>
        <w:br/>
        <w:t xml:space="preserve">ahora se introducen los contratos de colaboración público-privada y los diálogos </w:t>
        <w:br/>
        <w:t xml:space="preserve">competitivos. Estos elementos, junto a otros aspectos como la admisibilidad de </w:t>
        <w:br/>
        <w:t xml:space="preserve">variantes y mejoras sobre los pliegos y la consideración de cláusulas específicas de </w:t>
        <w:br/>
        <w:t xml:space="preserve">gestión de riesgos en los contratos entre el sector público y el privado, representan </w:t>
        <w:br/>
        <w:t xml:space="preserve">avances respecto al actual marco legal. Sin embargo sería necesario ir más allá si se </w:t>
        <w:br/>
        <w:t xml:space="preserve">pretende acometer una estrategia de contratación pública de innovación en España </w:t>
        <w:br/>
        <w:t xml:space="preserve">que esté en línea con la que están desarrollando nuestros socios de la UE más </w:t>
        <w:br/>
        <w:t xml:space="preserve">avanzados. </w:t>
        <w:br/>
        <w:t xml:space="preserve">Si bien el borrador de la ley hace mención de la innovación tecnológica dentro del </w:t>
        <w:br/>
        <w:t xml:space="preserve">artículo 11 que introduce la figura del “contrato de colaboración entre el sector </w:t>
        <w:br/>
        <w:t xml:space="preserve">público y el sector privado”, no se establecen medidas específicas y detalladas para </w:t>
        <w:br/>
        <w:t xml:space="preserve">la “contratación pública de la innovación” o de “compras públicas de tecnología”, </w:t>
        <w:br/>
        <w:t xml:space="preserve">conceptos que no disponen de presencia propia en el texto actual. En materia de </w:t>
        <w:br/>
        <w:t xml:space="preserve">gestión de los derechos de propiedad intelectual e industrial, por ejemplo, se podrían </w:t>
        <w:br/>
        <w:t xml:space="preserve">prever mecanismos que permitiesen su cesión a la empresa adjudicataria, </w:t>
        <w:br/>
        <w:t xml:space="preserve">aumentando el incentivo para el sector privado y permitiendo rebajar el coste para la </w:t>
        <w:br/>
        <w:t xml:space="preserve">Administración (al compartir el riesgo). Asimismo, la Administración debería </w:t>
        <w:br/>
        <w:t xml:space="preserve">establecer un canal de comunicación con empresas, investigadores y universidades, </w:t>
        <w:br/>
        <w:t xml:space="preserve">que permitiese a estos agentes remitirle propuestas de soluciones nuevas que </w:t>
        <w:br/>
        <w:t xml:space="preserve">pudiesen ser de su interés. Otra herramienta útil sería la creación de nuevos </w:t>
        <w:br/>
        <w:t xml:space="preserve">modelos de contrato que incluyesen condiciones suspensivas o resolutorias con el fin </w:t>
        <w:br/>
        <w:t xml:space="preserve">de reducir el riesgo de la Administración en el caso de proyectos innovadores o </w:t>
        <w:br/>
        <w:t xml:space="preserve">tecnológicamente avanzados. </w:t>
        <w:br/>
        <w:t xml:space="preserve">Finalmente, sería necesario acompañar la puesta en marcha de la nueva ley con </w:t>
        <w:br/>
        <w:t xml:space="preserve">planes de formación del personal de las distintas Administraciones Públicas sobre los </w:t>
        <w:br/>
        <w:t xml:space="preserve">nuevos procedimientos de contratación así como crear índices para medir la </w:t>
        <w:br/>
        <w:t xml:space="preserve">innovación en la contratación pública y desarrollar mecanismos de vigilancia y </w:t>
        <w:br/>
        <w:t xml:space="preserve">prospectiva tecnológica en la Administración, de cara a la contratación pública </w:t>
        <w:br/>
        <w:t>(inteligencia de merc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: </w:t>
      </w:r>
      <w:hyperlink r:id="rId8" w:tgtFrame="_blank">
        <w:r>
          <w:rPr>
            <w:rStyle w:val="InternetLink"/>
          </w:rPr>
          <w:t>http://www.aeval.es/comun/pdf/evaluaciones/E04-200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aeval.es/comun/pdf/evaluaciones/E04-2007_NRP_R_D_I_programmes.pdf" TargetMode="External"/><Relationship Id="rId8" Type="http://schemas.openxmlformats.org/officeDocument/2006/relationships/hyperlink" Target="http://www.aeval.es/comun/pdf/evaluaciones/E04-2007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43:12Z</dcterms:created>
  <dc:creator/>
  <dc:description/>
  <dc:language>en-US</dc:language>
  <cp:lastModifiedBy/>
  <dcterms:modified xsi:type="dcterms:W3CDTF">2008-06-24T17:52:19Z</dcterms:modified>
  <cp:revision>2</cp:revision>
  <dc:subject/>
  <dc:title/>
</cp:coreProperties>
</file>