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gunta"/>
        <w:autoSpaceDE w:val="false"/>
        <w:spacing w:lineRule="atLeast" w:line="240" w:before="142" w:after="0"/>
        <w:jc w:val="both"/>
        <w:textAlignment w:val="center"/>
        <w:rPr/>
      </w:pPr>
      <w:r>
        <w:rPr/>
      </w:r>
    </w:p>
    <w:p>
      <w:pPr>
        <w:pStyle w:val="Noparagraphstyle"/>
        <w:suppressAutoHyphens w:val="true"/>
        <w:spacing w:before="85" w:after="0"/>
        <w:jc w:val="center"/>
        <w:rPr>
          <w:rFonts w:ascii="Futura Md BT;Lucida Sans Unicode" w:hAnsi="Futura Md BT;Lucida Sans Unicode" w:cs="Futura Md BT;Lucida Sans Unicode"/>
          <w:b/>
          <w:b/>
          <w:bCs/>
          <w:spacing w:val="18"/>
          <w:w w:val="85"/>
          <w:sz w:val="44"/>
          <w:szCs w:val="44"/>
        </w:rPr>
      </w:pPr>
      <w:r>
        <w:rPr>
          <w:rFonts w:cs="Futura Md BT;Lucida Sans Unicode" w:ascii="Futura Md BT;Lucida Sans Unicode" w:hAnsi="Futura Md BT;Lucida Sans Unicode"/>
          <w:b/>
          <w:bCs/>
          <w:spacing w:val="18"/>
          <w:w w:val="85"/>
          <w:sz w:val="44"/>
          <w:szCs w:val="44"/>
        </w:rPr>
      </w:r>
    </w:p>
    <w:p>
      <w:pPr>
        <w:pStyle w:val="Normal"/>
        <w:suppressAutoHyphens w:val="true"/>
        <w:autoSpaceDE w:val="false"/>
        <w:spacing w:lineRule="auto" w:line="288" w:before="85" w:after="0"/>
        <w:jc w:val="center"/>
        <w:textAlignment w:val="center"/>
        <w:rPr>
          <w:rFonts w:ascii="Futura Md BT;Lucida Sans Unicode" w:hAnsi="Futura Md BT;Lucida Sans Unicode" w:cs="Futura Md BT;Lucida Sans Unicode"/>
          <w:b/>
          <w:b/>
          <w:bCs/>
          <w:color w:val="000000"/>
          <w:spacing w:val="11"/>
          <w:w w:val="85"/>
          <w:sz w:val="44"/>
          <w:szCs w:val="44"/>
          <w:lang w:val="es-ES_tradnl"/>
        </w:rPr>
      </w:pPr>
      <w:r>
        <w:rPr>
          <w:rFonts w:cs="Futura Md BT;Lucida Sans Unicode" w:ascii="Futura Md BT;Lucida Sans Unicode" w:hAnsi="Futura Md BT;Lucida Sans Unicode"/>
          <w:b/>
          <w:bCs/>
          <w:color w:val="000000"/>
          <w:spacing w:val="11"/>
          <w:w w:val="85"/>
          <w:sz w:val="44"/>
          <w:szCs w:val="44"/>
          <w:lang w:val="es-ES_tradnl"/>
        </w:rPr>
        <w:t xml:space="preserve">Cuerpo de Gestión de Sistemas </w:t>
        <w:br/>
        <w:t xml:space="preserve">e Informática de la Administración </w:t>
        <w:br/>
        <w:t>del Estado</w:t>
      </w:r>
    </w:p>
    <w:p>
      <w:pPr>
        <w:pStyle w:val="Normal"/>
        <w:suppressAutoHyphens w:val="true"/>
        <w:autoSpaceDE w:val="false"/>
        <w:spacing w:lineRule="auto" w:line="288"/>
        <w:jc w:val="center"/>
        <w:textAlignment w:val="center"/>
        <w:rPr>
          <w:rFonts w:ascii="Futura Md BT;Lucida Sans Unicode" w:hAnsi="Futura Md BT;Lucida Sans Unicode" w:cs="Futura Md BT;Lucida Sans Unicode"/>
          <w:b/>
          <w:b/>
          <w:bCs/>
          <w:color w:val="000000"/>
          <w:spacing w:val="8"/>
          <w:w w:val="85"/>
          <w:sz w:val="32"/>
          <w:szCs w:val="32"/>
          <w:lang w:val="es-ES_tradnl"/>
        </w:rPr>
      </w:pPr>
      <w:r>
        <w:rPr>
          <w:rFonts w:cs="Futura Md BT;Lucida Sans Unicode" w:ascii="Futura Md BT;Lucida Sans Unicode" w:hAnsi="Futura Md BT;Lucida Sans Unicode"/>
          <w:b/>
          <w:bCs/>
          <w:color w:val="000000"/>
          <w:spacing w:val="8"/>
          <w:w w:val="85"/>
          <w:sz w:val="32"/>
          <w:szCs w:val="32"/>
          <w:lang w:val="es-ES_tradnl"/>
        </w:rPr>
        <w:t>(Primer ejercicio)</w:t>
      </w:r>
    </w:p>
    <w:p>
      <w:pPr>
        <w:pStyle w:val="Normal"/>
        <w:suppressAutoHyphens w:val="true"/>
        <w:autoSpaceDE w:val="false"/>
        <w:spacing w:lineRule="auto" w:line="288" w:before="198" w:after="0"/>
        <w:jc w:val="center"/>
        <w:textAlignment w:val="center"/>
        <w:rPr>
          <w:rFonts w:ascii="Futura Md BT;Lucida Sans Unicode" w:hAnsi="Futura Md BT;Lucida Sans Unicode" w:cs="Futura Md BT;Lucida Sans Unicode"/>
          <w:b/>
          <w:b/>
          <w:bCs/>
          <w:color w:val="000000"/>
          <w:spacing w:val="7"/>
          <w:w w:val="85"/>
          <w:sz w:val="28"/>
          <w:szCs w:val="28"/>
          <w:lang w:val="es-ES_tradnl"/>
        </w:rPr>
      </w:pPr>
      <w:r>
        <w:rPr>
          <w:rFonts w:cs="Futura Md BT;Lucida Sans Unicode" w:ascii="Futura Md BT;Lucida Sans Unicode" w:hAnsi="Futura Md BT;Lucida Sans Unicode"/>
          <w:b/>
          <w:bCs/>
          <w:color w:val="000000"/>
          <w:spacing w:val="7"/>
          <w:w w:val="85"/>
          <w:sz w:val="28"/>
          <w:szCs w:val="28"/>
          <w:lang w:val="es-ES_tradnl"/>
        </w:rPr>
        <w:t>Convocatoria 2006</w:t>
      </w:r>
    </w:p>
    <w:p>
      <w:pPr>
        <w:pStyle w:val="Normal"/>
        <w:suppressAutoHyphens w:val="true"/>
        <w:autoSpaceDE w:val="false"/>
        <w:spacing w:lineRule="auto" w:line="288" w:before="198" w:after="0"/>
        <w:jc w:val="center"/>
        <w:textAlignment w:val="center"/>
        <w:rPr>
          <w:rFonts w:ascii="Futura Md BT;Lucida Sans Unicode" w:hAnsi="Futura Md BT;Lucida Sans Unicode" w:cs="Futura Md BT;Lucida Sans Unicode"/>
          <w:b/>
          <w:b/>
          <w:bCs/>
          <w:color w:val="000000"/>
          <w:spacing w:val="7"/>
          <w:w w:val="85"/>
          <w:sz w:val="28"/>
          <w:szCs w:val="28"/>
          <w:lang w:val="es-ES_tradnl"/>
        </w:rPr>
      </w:pPr>
      <w:r>
        <w:rPr>
          <w:rFonts w:cs="Futura Md BT;Lucida Sans Unicode" w:ascii="Futura Md BT;Lucida Sans Unicode" w:hAnsi="Futura Md BT;Lucida Sans Unicode"/>
          <w:b/>
          <w:bCs/>
          <w:color w:val="000000"/>
          <w:spacing w:val="7"/>
          <w:w w:val="85"/>
          <w:sz w:val="28"/>
          <w:szCs w:val="28"/>
          <w:lang w:val="es-ES_tradnl"/>
        </w:rPr>
        <w:t>Promoción Interna</w:t>
      </w:r>
    </w:p>
    <w:p>
      <w:pPr>
        <w:pStyle w:val="Noparagraphstyle"/>
        <w:tabs>
          <w:tab w:val="clear" w:pos="708"/>
          <w:tab w:val="left" w:pos="3402" w:leader="none"/>
          <w:tab w:val="right" w:pos="7240" w:leader="none"/>
        </w:tabs>
        <w:rPr>
          <w:rFonts w:ascii="Times New Roman" w:hAnsi="Times New Roman" w:cs="Times New Roman"/>
          <w:b/>
          <w:b/>
          <w:bCs/>
          <w:color w:val="000000"/>
          <w:spacing w:val="7"/>
          <w:w w:val="85"/>
          <w:sz w:val="28"/>
          <w:szCs w:val="28"/>
          <w:lang w:val="es-ES_tradnl"/>
        </w:rPr>
      </w:pPr>
      <w:r>
        <w:rPr>
          <w:rFonts w:cs="Times New Roman" w:ascii="Times New Roman" w:hAnsi="Times New Roman"/>
          <w:b/>
          <w:bCs/>
          <w:color w:val="000000"/>
          <w:spacing w:val="7"/>
          <w:w w:val="85"/>
          <w:sz w:val="28"/>
          <w:szCs w:val="28"/>
          <w:lang w:val="es-ES_tradnl"/>
        </w:rPr>
      </w:r>
    </w:p>
    <w:p>
      <w:pPr>
        <w:pStyle w:val="Normal"/>
        <w:autoSpaceDE w:val="false"/>
        <w:spacing w:lineRule="atLeast" w:line="240" w:before="142" w:after="0"/>
        <w:jc w:val="both"/>
        <w:textAlignment w:val="center"/>
        <w:rPr>
          <w:rFonts w:ascii="Times New Roman" w:hAnsi="Times New Roman" w:cs="Times New Roman"/>
          <w:b/>
          <w:b/>
          <w:bCs/>
          <w:color w:val="000000"/>
          <w:spacing w:val="1"/>
          <w:sz w:val="20"/>
          <w:szCs w:val="20"/>
          <w:lang w:val="es-ES_tradnl"/>
        </w:rPr>
      </w:pPr>
      <w:r>
        <w:rPr>
          <w:rFonts w:cs="Times New Roman"/>
          <w:b/>
          <w:bCs/>
          <w:color w:val="000000"/>
          <w:spacing w:val="1"/>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 Los programas de compresión de archivos ZIP (PKZIP, gzip, WinZip, etc.) emplean un algoritmo de compresión basado e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algoritmo de Hoffma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t>El algoritmo de Bolton-Kraus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algoritmo de Phil Zimmerman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algoritmo de Lemple-Ziv.</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 ¿Cuál de los siguientes no es un tipo de licencia de «software lib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GPL (General Public Licenc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LGPL (Lesser General Public Licenc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BSD (Berkely Software Distributio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EC (Escrow Contrac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 El sistema de gestión de archivos NTF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propio y exclusivo de Window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propio y exclusivo de Unix.</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libre y se emplea en Linux.</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desarrolló por Steve Jobs para los ordenadores Macintosh.</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 Sea el array [50, 31, 14, 19, 20, 45]. Si se ordena (ascendente) este array con el algoritmo de la burbuja después de una primera pasada por el array, el estado de éste será:</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31, 50, 14, 19, 20, 45].</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31, 14, 19, 20, 45, 50].</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14, 31, 19, 20, 45, 50].</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14, 19, 20, 31, 45, 50].</w:t>
      </w:r>
    </w:p>
    <w:p>
      <w:pPr>
        <w:pStyle w:val="Normal"/>
        <w:autoSpaceDE w:val="false"/>
        <w:spacing w:lineRule="atLeast" w:line="240" w:before="142" w:after="0"/>
        <w:jc w:val="both"/>
        <w:textAlignment w:val="center"/>
        <w:rPr>
          <w:b/>
          <w:b/>
          <w:bCs/>
          <w:color w:val="000000"/>
          <w:spacing w:val="4"/>
          <w:sz w:val="20"/>
          <w:szCs w:val="20"/>
          <w:lang w:val="es-ES_tradnl"/>
        </w:rPr>
      </w:pPr>
      <w:r>
        <w:rPr>
          <w:b/>
          <w:bCs/>
          <w:color w:val="000000"/>
          <w:spacing w:val="4"/>
          <w:sz w:val="20"/>
          <w:szCs w:val="20"/>
          <w:lang w:val="es-ES_tradnl"/>
        </w:rPr>
        <w:t>5. ¿Cuál es la raíz de un árbol binario cuyo resultado al recorrerse en PreOrden es: {5,6,4,3,2,14,15,16,7,9,22}?</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5.</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22.</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14.</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9.</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6. La etiqueta en HTML que inserta una imagen e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t;img src="localización de la imagen"&gt;.</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t;href src="localización de la imagen"&gt;.</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t;br src="localización de la imagen"&gt;.</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t;frame src="localización de la imagen"&gt;.</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7. ECMAScript (ECMA-262 Y ISO/IEC 16262) nació para conseguir la estandarización de:</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fr-FR"/>
        </w:rPr>
      </w:pPr>
      <w:r>
        <w:rPr>
          <w:color w:val="000000"/>
          <w:spacing w:val="2"/>
          <w:sz w:val="20"/>
          <w:szCs w:val="20"/>
          <w:lang w:val="fr-FR"/>
        </w:rPr>
        <w:t>a)</w:t>
        <w:tab/>
        <w:t>JavaScript.</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fr-FR"/>
        </w:rPr>
      </w:pPr>
      <w:r>
        <w:rPr>
          <w:color w:val="000000"/>
          <w:spacing w:val="2"/>
          <w:sz w:val="20"/>
          <w:szCs w:val="20"/>
          <w:lang w:val="fr-FR"/>
        </w:rPr>
        <w:t>b)</w:t>
        <w:tab/>
        <w:t>Jscript.</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fr-FR"/>
        </w:rPr>
      </w:pPr>
      <w:r>
        <w:rPr>
          <w:color w:val="000000"/>
          <w:spacing w:val="2"/>
          <w:sz w:val="20"/>
          <w:szCs w:val="20"/>
          <w:lang w:val="fr-FR"/>
        </w:rPr>
        <w:t>c)</w:t>
        <w:tab/>
        <w:t>PerlScript.</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rPr>
      </w:pPr>
      <w:r>
        <w:rPr>
          <w:color w:val="000000"/>
          <w:spacing w:val="2"/>
          <w:sz w:val="20"/>
          <w:szCs w:val="20"/>
        </w:rPr>
        <w:t>d)</w:t>
        <w:tab/>
        <w:t>VB Script.</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8. El diccionario de datos sirve par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ndexar los dat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scribir los dat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dificar eficientemente los dat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tablecer relaciones entre datos.</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 xml:space="preserve">9. Los diagramas Entidad-Relación en el diseño: </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 xml:space="preserve">Tienen carácter dinámico. </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on una anotación híbrid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ienen carácter estático.</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 xml:space="preserve">Permiten describir el diseño funcional y procedimental. </w:t>
      </w:r>
    </w:p>
    <w:p>
      <w:pPr>
        <w:pStyle w:val="Normal"/>
        <w:autoSpaceDE w:val="false"/>
        <w:spacing w:lineRule="atLeast" w:line="236" w:before="142" w:after="0"/>
        <w:jc w:val="both"/>
        <w:textAlignment w:val="center"/>
        <w:rPr>
          <w:b/>
          <w:b/>
          <w:bCs/>
          <w:color w:val="000000"/>
          <w:spacing w:val="-2"/>
          <w:sz w:val="20"/>
          <w:szCs w:val="20"/>
          <w:lang w:val="es-ES_tradnl"/>
        </w:rPr>
      </w:pPr>
      <w:r>
        <w:rPr>
          <w:b/>
          <w:bCs/>
          <w:color w:val="000000"/>
          <w:spacing w:val="-2"/>
          <w:sz w:val="20"/>
          <w:szCs w:val="20"/>
          <w:lang w:val="es-ES_tradnl"/>
        </w:rPr>
        <w:t>10. Una buena interfaz de usuario debe cumplir una serie de condiciones. Indique cuál no es una de ella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Naturalidad.</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mpletitud.</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Facilidad de aprendizaje y uso.</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nsistenci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r>
      <w:r>
        <w:br w:type="page"/>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11. Indique cuál de los siguientes no es un tipo de interfaz de usuario:</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nterfaz basado en menús.</w:t>
        <w:tab/>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Interfaz basado en comand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terfaz mixto: menús y comandos.</w:t>
        <w:tab/>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Interfaz DSS.</w:t>
      </w:r>
    </w:p>
    <w:p>
      <w:pPr>
        <w:pStyle w:val="Normal"/>
        <w:autoSpaceDE w:val="false"/>
        <w:spacing w:lineRule="atLeast" w:line="236" w:before="142" w:after="0"/>
        <w:jc w:val="both"/>
        <w:textAlignment w:val="center"/>
        <w:rPr>
          <w:b/>
          <w:b/>
          <w:bCs/>
          <w:color w:val="000000"/>
          <w:spacing w:val="-2"/>
          <w:sz w:val="20"/>
          <w:szCs w:val="20"/>
          <w:lang w:val="es-ES_tradnl"/>
        </w:rPr>
      </w:pPr>
      <w:r>
        <w:rPr>
          <w:b/>
          <w:bCs/>
          <w:color w:val="000000"/>
          <w:spacing w:val="-2"/>
          <w:sz w:val="20"/>
          <w:szCs w:val="20"/>
          <w:lang w:val="es-ES_tradnl"/>
        </w:rPr>
        <w:t>12. Si una base de datos se organiza en tres niveles, denominados externo, conceptual e interno, entonce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interno emplea esquemas de usuario para organizar los dat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conceptual emplea esquemas significativos desde la visión del usuario.</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conceptual establece una organización lógica de los dat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emplea el Diseño para pasar de los esquemas de usuario al nivel conceptual.</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13. El repositorio es un almacén común de información:</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ara construir entornos y herramientas según una metodología determinad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Que contiene un conjunto de herramientas homogéneas que trabajan en un formato único.</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ara organizar las distintas herramientas de un entorno de desarrollo.</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ara conseguir una descomposición modular independiente.</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14. Indique cuál no es una de las características de la estrategia de diseño estructurado conocida como análisis de transformación:</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u propósito es identificar las funciones primarias de procesamiento del sistema y las entradas y salidas de alto nivel de esas funcione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uele obtener estructuras iniciales muy modulares y que requieren una ligera reestructuración para llegar al diseño final.</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o genera módulos a niveles intermedios en la jerarquía, todo reside en los módulos básic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ermite la creación de módulos de alto nivel en la jerarquía para llevar a cabo tareas relacionadas con las entradas y salidas de alto nive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5. ¿Qué afirmación de las siguientes es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cohesión funcional es el objetivo de las técnicas de diseño funcional descend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cohesión coincidental tiene una zona de datos comú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acoplamiento de control agrupa elementos que trabajan secuencialm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ara obtener independencia funcional, se debe conseguir una cohesión lógic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6. La portabilidad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garantiza el uso de un lenguaje de alto niv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pende de la utilización de estánda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sulta barata por su poco peso y volume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acilita el pirate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7. Las pruebas de un sistema para comprobar su comportamiento ante situaciones excepcionales de fallo se denomina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Resisten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Recuper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nsibilidad.</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8. Según Métrica v.3, el mantenimiento correctivo es aqu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Que comprende aquellos cambios precisos para corregir errores del producto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Que se hace cuando se debe cubrir la expansión o cambio en las necesidades de los usuar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Que se lleva a cabo para mejorar la calidad interna de los sistemas en cualquiera de sus aspec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Que comprende a las modificaciones que afectan a los entornos en los que el sistema opera.</w:t>
      </w:r>
    </w:p>
    <w:p>
      <w:pPr>
        <w:pStyle w:val="Normal"/>
        <w:autoSpaceDE w:val="false"/>
        <w:spacing w:lineRule="atLeast" w:line="240" w:before="142" w:after="0"/>
        <w:jc w:val="both"/>
        <w:textAlignment w:val="center"/>
        <w:rPr>
          <w:b/>
          <w:b/>
          <w:bCs/>
          <w:color w:val="000000"/>
          <w:sz w:val="20"/>
          <w:szCs w:val="20"/>
          <w:lang w:val="es-ES_tradnl"/>
        </w:rPr>
      </w:pPr>
      <w:r>
        <w:rPr>
          <w:b/>
          <w:bCs/>
          <w:color w:val="000000"/>
          <w:sz w:val="20"/>
          <w:szCs w:val="20"/>
          <w:lang w:val="es-ES_tradnl"/>
        </w:rPr>
        <w:t>19. Si está realizando una segunda versión de una sistema software, ¿qué documento se debe elabor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ocumento de mantenimien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ocumento de control de vers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ocumento de control de camb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 Informe de gestión del proyec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0. ¿Cuál de los siguientes puntos no es un objetivo del mantenimiento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ejorar o ampliar las prestaciones de la apl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odificar la aplicación para adecuarla al entorno de trabaj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aliar el deterioro del producto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rregir errores no detectados durante el desarroll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1. Lourdes está realizando el análisis orientado a objetivos de una aplicación para el Parque Zoológico. Los leones respecto de los mamíferos poseen una relación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Heren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Ocult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olimorfism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adlock.</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2. ¿Cuál de las siguientes afirmaciones sobre la Orientación a Objetivos es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genericidad es un tipo de polimorfism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n el polimorfismo por anulación se consigue la generic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polimorifsmo por sobrecarga garantiza la ocult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polimorfismo es un tipo de generic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3. Indique cuál de los siguientes no es un servidor de aplicaciones basado en arquitectura J2E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JBOS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Tomca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EJB (Enterprise Java Beou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IBM WebSpher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4. En .NET, el entorno de ejecución en el que se cargan las aplicaciones desarrolladas en los distintos lenguaj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Es el CLR, Common Language Runtim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Es el JIT, Compilador Just In Tim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n-GB"/>
        </w:rPr>
        <w:t>c)</w:t>
        <w:tab/>
        <w:t>M</w:t>
      </w:r>
      <w:r>
        <w:rPr>
          <w:caps/>
          <w:color w:val="000000"/>
          <w:spacing w:val="2"/>
          <w:sz w:val="20"/>
          <w:szCs w:val="20"/>
          <w:lang w:val="en-GB"/>
        </w:rPr>
        <w:t>v</w:t>
      </w:r>
      <w:r>
        <w:rPr>
          <w:color w:val="000000"/>
          <w:spacing w:val="2"/>
          <w:sz w:val="20"/>
          <w:szCs w:val="20"/>
          <w:lang w:val="en-GB"/>
        </w:rPr>
        <w:t>M, Microsoft Virtual Machin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el MSIL, Microsoft Intermediate Language.</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5. ¿Cuál de los siguientes componentes de la plataforma .NET realiza las funciones de capa de present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rvidor Biztalk.</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rvidores Web IIS (Internet Information Serv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rvidores Internet Application Serv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áquina Virtual Común (Common Language Runtim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6. ¿Cuál de las siguientes opciones describe el nivel 3 del Modelo CMM (Capacity Maturity Mod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dispone de prácticas institucionalizadas de gestión de proyectos, existen unas métricas básicas y un razonable seguimiento de la ca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dispone de un conjunto de medidas para gestión de riesgos, que se usan en algunos proyec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lleva a cabo un proceso de mejora continua real con reingeniería de proc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demás de una buena gestión de proyectos, están definidos los procedimientos de coordinación entre grupos, formación del personal, técnicas de ingeniería más detalladas y un nivel avanzado de métricas en los proces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7. ¿Cuál de las siguientes actividades no se engloba, en Métrica V3, en el proceso de construcción del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Generación del código de los componentes y procedimien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aboración de los manuales de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finición de la formación de usuarios fin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jecución de las pruebas de implantación del sistem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8. ¿A cuál de los siguientes dispositivos no está destinado J2ME (Java 2 Micro Editio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ortáti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eléfonos móvi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DAs (Personal Digital Assistan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elevis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9. ¿Cuál de las siguientes pruebas no responde al tipo de prueba de caja blan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rueba del camino bás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rueba del flujo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rueba de los valores típicos de err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rueba de bucl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0. ¿Cuál de las siguientes opciones es una medida de seguridad lógica a tener en cuenta en el diseño de un centro de tratamiento de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oble acometida eléctrica y grupo electróge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finir los niveles de importancia de los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alizar las copias de seguridad y guardarlas en un compartimento ignífug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Identificar al personal que accede a la sala.</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31. Indique cuál de las siguientes afirmaciones es falsa, hablando de los Lenguajes de Control de Trabaj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os servicios del control de trabajos están dirigidos por el programador mediante la codificación de proposiciones en el lenguaje JCL y por el operador del sistema mediante comandos específicos ejecutados desde la consola del sistem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4"/>
          <w:sz w:val="20"/>
          <w:szCs w:val="20"/>
          <w:lang w:val="es-ES_tradnl"/>
        </w:rPr>
      </w:pPr>
      <w:r>
        <w:rPr>
          <w:color w:val="000000"/>
          <w:spacing w:val="-4"/>
          <w:sz w:val="20"/>
          <w:szCs w:val="20"/>
          <w:lang w:val="es-ES_tradnl"/>
        </w:rPr>
        <w:t>b)</w:t>
        <w:tab/>
        <w:t>Aumentan el rendimiento del sistema, pues no se utiliza para nada el almacenamiento intermedio o Spool.</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especifica el orden en que se cargan y se ejecutan los programa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asignan los recursos necesarios, tales como memoria principal, discos, etc.</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32. ¿Cuál de las siguientes afirmaciones es fals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auditor debe ser independiente del área que audit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s auditorías no deben ser informadas con antelación.</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urante la auditoría, se deben exigir evidencias que respalden los hallazg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informes de auditoría deben presentar conclusiones.</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33. Los tesauros son diccionarios que muestran la equivalencia entre los términos o expresiones del lenguaje natural y los términos normalizados del lenguaje documental, así como las relaciones semánticas que existen entre ellos. Indique cuál no es una característica de los tesaur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ndizadores lexicales basados en patrones de bit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scriptore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inónim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Relaciones de equivalencia o sustitución.</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34. Si usted está implicado en la planificación de la protección contra incendios de un centro de tratamiento de la información y se le consulta cuáles son los métodos de extinción más adecuados para la extinción de fuegos «eléctricos», ¿cuál, de entre las siguientes, sería su respuest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olvo o ga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puma o agu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gua o ga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puma o polvo.</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35. Si usted pertenece al Departamento de Sistemas de Información de una determinada Organización, y su tarea consiste en la realización de copias de seguridad según las políticas dictadas por otra área, usted pertenecerá a:</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istemas, y se ajustará a las políticas backup/recovery establecidas por Producción.</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roducción, y se ajustará a las políticas backup/recovery establecidas por Seguridad.</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guridad, y se ajustará a las políticas backup/recovery establecidas por Calidad.</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guridad, y se ajustará a las políticas backup/recovery establecidas por Auditoría.</w:t>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36. Señale la afirmación correcta con relación a la gestión de la atención a clientes y usuario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 «Contact Center» es un sistema de atención a clientes, bien pasivo o reactivo, basado en la atención telefónica tradicional.</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z w:val="20"/>
          <w:szCs w:val="20"/>
          <w:lang w:val="es-ES_tradnl"/>
        </w:rPr>
      </w:pPr>
      <w:r>
        <w:rPr>
          <w:color w:val="000000"/>
          <w:sz w:val="20"/>
          <w:szCs w:val="20"/>
          <w:lang w:val="es-ES_tradnl"/>
        </w:rPr>
        <w:t>b)</w:t>
        <w:tab/>
        <w:t xml:space="preserve">Un «Call Center» canaliza la atención al cliente por múltiples vías de contacto: fax, e-mail, voz, etc. </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CRM (Customer RelationShip Management) es una herramienta más del «Contact Center».</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z w:val="20"/>
          <w:szCs w:val="20"/>
          <w:lang w:val="es-ES_tradnl"/>
        </w:rPr>
      </w:pPr>
      <w:r>
        <w:rPr>
          <w:color w:val="000000"/>
          <w:sz w:val="20"/>
          <w:szCs w:val="20"/>
          <w:lang w:val="es-ES_tradnl"/>
        </w:rPr>
        <w:t>d)</w:t>
        <w:tab/>
        <w:t>Un CRM es una estrategia que permite a las organizaciones identificar, atraer y retener a sus clientes.</w:t>
      </w:r>
      <w:r>
        <w:br w:type="page"/>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z w:val="20"/>
          <w:szCs w:val="20"/>
          <w:lang w:val="es-ES_tradnl"/>
        </w:rPr>
      </w:pPr>
      <w:r>
        <w:rPr>
          <w:color w:val="000000"/>
          <w:sz w:val="20"/>
          <w:szCs w:val="20"/>
          <w:lang w:val="es-ES_tradnl"/>
        </w:rPr>
      </w:r>
    </w:p>
    <w:p>
      <w:pPr>
        <w:pStyle w:val="Normal"/>
        <w:autoSpaceDE w:val="false"/>
        <w:spacing w:lineRule="atLeast" w:line="236" w:before="142" w:after="0"/>
        <w:jc w:val="both"/>
        <w:textAlignment w:val="center"/>
        <w:rPr>
          <w:b/>
          <w:b/>
          <w:bCs/>
          <w:color w:val="000000"/>
          <w:spacing w:val="1"/>
          <w:sz w:val="20"/>
          <w:szCs w:val="20"/>
          <w:lang w:val="es-ES_tradnl"/>
        </w:rPr>
      </w:pPr>
      <w:r>
        <w:rPr>
          <w:b/>
          <w:bCs/>
          <w:color w:val="000000"/>
          <w:spacing w:val="1"/>
          <w:sz w:val="20"/>
          <w:szCs w:val="20"/>
          <w:lang w:val="es-ES_tradnl"/>
        </w:rPr>
        <w:t>37. ¿Cuál de las siguientes funciones y características puede afirmarse de la tecnología IVR (Interactive Voice Response)?</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ermite integrar el flujo de llamadas telefónicas y el flujo de datos asociados al número llamante/llamado dentro del PC del agente.</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uede encontrarse integrado en coordinación con la red inteligente del proveedor, descargando parte del grueso de la gestión de las llamadas telefónicas.</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roporciona un sistema OCR de reconocimiento automático de voz con una elevada frecuencia de muestreo de la señal de voz.</w:t>
      </w:r>
    </w:p>
    <w:p>
      <w:pPr>
        <w:pStyle w:val="Normal"/>
        <w:tabs>
          <w:tab w:val="clear" w:pos="708"/>
          <w:tab w:val="left" w:pos="5102" w:leader="none"/>
          <w:tab w:val="left" w:pos="5322" w:leader="none"/>
        </w:tabs>
        <w:autoSpaceDE w:val="false"/>
        <w:spacing w:lineRule="atLeast" w:line="236"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roporciona el protocolo de comunicación para audio y videoconferencia interactiva sobre IP entre múltiples usuarios desde distintas ubicacion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8. En relación con las unidades de cinta magnética como soporte memoria auxiliar, señale la afirmación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s unidades SDLT (Super Digital Linear Tape) tienen una capacidad no superior a 40 GB con compren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b)</w:t>
        <w:tab/>
        <w:t>Las unidades SDAT (Super Digital Audio Tape) tienen mayor perdurabilidad que las unidades DL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unidades SDLT tienen mayor capacidad de almacenamiento que las unidades DA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s unidades AT son de tipo WORM (Write One Read Many), mediante bobinas excitadas eléctricamente que inducen la magnetización de la capa de óxido de la cinta en movimien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9. ¿Cuál de las siguientes normas recoge las características físicas de la tarjeta intelig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it-IT"/>
        </w:rPr>
      </w:pPr>
      <w:r>
        <w:rPr>
          <w:color w:val="000000"/>
          <w:spacing w:val="2"/>
          <w:sz w:val="20"/>
          <w:szCs w:val="20"/>
          <w:lang w:val="it-IT"/>
        </w:rPr>
        <w:t>a)</w:t>
        <w:tab/>
        <w:t>ISO 7816.</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it-IT"/>
        </w:rPr>
      </w:pPr>
      <w:r>
        <w:rPr>
          <w:color w:val="000000"/>
          <w:spacing w:val="2"/>
          <w:sz w:val="20"/>
          <w:szCs w:val="20"/>
          <w:lang w:val="it-IT"/>
        </w:rPr>
        <w:t>b)</w:t>
        <w:tab/>
        <w:t>ISO 7814.</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it-IT"/>
        </w:rPr>
      </w:pPr>
      <w:r>
        <w:rPr>
          <w:color w:val="000000"/>
          <w:spacing w:val="2"/>
          <w:sz w:val="20"/>
          <w:szCs w:val="20"/>
          <w:lang w:val="it-IT"/>
        </w:rPr>
        <w:t>c)</w:t>
        <w:tab/>
        <w:t>ISO 14441.</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it-IT"/>
        </w:rPr>
      </w:pPr>
      <w:r>
        <w:rPr>
          <w:color w:val="000000"/>
          <w:spacing w:val="2"/>
          <w:sz w:val="20"/>
          <w:szCs w:val="20"/>
          <w:lang w:val="it-IT"/>
        </w:rPr>
        <w:t>d)</w:t>
        <w:tab/>
        <w:t>ISO 14442.</w:t>
      </w:r>
    </w:p>
    <w:p>
      <w:pPr>
        <w:pStyle w:val="Normal"/>
        <w:autoSpaceDE w:val="false"/>
        <w:spacing w:lineRule="atLeast" w:line="240" w:before="142" w:after="0"/>
        <w:jc w:val="both"/>
        <w:textAlignment w:val="center"/>
        <w:rPr>
          <w:b/>
          <w:b/>
          <w:bCs/>
          <w:color w:val="000000"/>
          <w:spacing w:val="-2"/>
          <w:sz w:val="20"/>
          <w:szCs w:val="20"/>
          <w:lang w:val="es-ES_tradnl"/>
        </w:rPr>
      </w:pPr>
      <w:r>
        <w:rPr>
          <w:b/>
          <w:bCs/>
          <w:color w:val="000000"/>
          <w:spacing w:val="-2"/>
          <w:sz w:val="20"/>
          <w:szCs w:val="20"/>
          <w:lang w:val="es-ES_tradnl"/>
        </w:rPr>
        <w:t xml:space="preserve">40. Respecto de las medidas de seguridad física en relación con el suministro eléctrico, una SAI (o UPS): </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un equipo utilizado para realizar copias de seguridad en caso de contingencia eléctr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ermite alimentar los equipos durante un lapso de tiempo mediante los acumuladores de que dispon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la denominación establecida por la ISO para los equipos electrógenos de combust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ermite alimentar con tensión continua el Centro de Tratamiento de la Información de la organiza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1. Un mecanismo de control de accesos, basado en una estructura matricial con sujetos (usuarios) por filas y objetos (o recursos) por columnas, donde las entradas de dicha tabla definen los derechos del usuario respecto al recurso,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a lista de control de accesos.</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a matriz de acc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modelo de Bell-La Padula.</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odelo de Bilb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2. Un software que se instala en el PC de un usuario, habitualmente sin su consentimiento, y que registra y reporta su comportamiento, hábitos de navegación y programas utilizados se puede clasificar com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Gusa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hishing.</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aballo de Troy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pyware.</w:t>
      </w:r>
    </w:p>
    <w:p>
      <w:pPr>
        <w:pStyle w:val="Normal"/>
        <w:autoSpaceDE w:val="false"/>
        <w:spacing w:lineRule="atLeast" w:line="240" w:before="142" w:after="0"/>
        <w:jc w:val="both"/>
        <w:textAlignment w:val="center"/>
        <w:rPr>
          <w:b/>
          <w:b/>
          <w:bCs/>
          <w:color w:val="000000"/>
          <w:sz w:val="20"/>
          <w:szCs w:val="20"/>
          <w:lang w:val="es-ES_tradnl"/>
        </w:rPr>
      </w:pPr>
      <w:r>
        <w:rPr>
          <w:b/>
          <w:bCs/>
          <w:color w:val="000000"/>
          <w:sz w:val="20"/>
          <w:szCs w:val="20"/>
          <w:lang w:val="es-ES_tradnl"/>
        </w:rPr>
        <w:t>43. Dentro de los sistemas de cálculo de costes de un proyecto informático, aquel que tiene en cuenta todos los costes de producción, directos o indirectos, fijos y variables, y todos ellos son imputados a los productos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método del coste varia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método del «full-costing» o coste comple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método de imputación racion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método de la contabilidad analítica, continua y activa.</w:t>
      </w:r>
    </w:p>
    <w:p>
      <w:pPr>
        <w:pStyle w:val="Normal"/>
        <w:autoSpaceDE w:val="false"/>
        <w:spacing w:lineRule="atLeast" w:line="240" w:before="142" w:after="0"/>
        <w:jc w:val="both"/>
        <w:textAlignment w:val="center"/>
        <w:rPr>
          <w:b/>
          <w:b/>
          <w:bCs/>
          <w:color w:val="000000"/>
          <w:spacing w:val="4"/>
          <w:sz w:val="20"/>
          <w:szCs w:val="20"/>
          <w:lang w:val="es-ES_tradnl"/>
        </w:rPr>
      </w:pPr>
      <w:r>
        <w:rPr>
          <w:b/>
          <w:bCs/>
          <w:color w:val="000000"/>
          <w:spacing w:val="4"/>
          <w:sz w:val="20"/>
          <w:szCs w:val="20"/>
          <w:lang w:val="es-ES_tradnl"/>
        </w:rPr>
        <w:t>44. Cuando se habla del término «Spider» en el contexto del servicio de Internet, se está haciendo referencia 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 virus informático que utiliza los paquetes http como anfitrión para infectar los distintos sitios Web por donde se realiza la naveg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 proceso software residente habitualmente en los servidores Web y que recorre un listado de descriptores de recursos universales con distintos fi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módulo, generalmente EJB o COM+, que permite crear durante la instalación del servidor http un mapa de un sitio Web con tan sólo indicar la URL raíz de la información a servi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 agente malicioso que intercepta las comunicaciones «en claro» del protocolo «http» entre dos o más sitios Web con el fin de establecer una red o mapa de interrelacion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5. Indique cuál de los siguientes no es uno de los derechos que pueden ejercitar los interesados de acuerdo con la Ley Orgánica 15/1999, de protección de datos de carácter person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cces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Oposi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ancel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uplicación.</w:t>
      </w:r>
    </w:p>
    <w:p>
      <w:pPr>
        <w:pStyle w:val="Normal"/>
        <w:autoSpaceDE w:val="false"/>
        <w:spacing w:lineRule="atLeast" w:line="240" w:before="142" w:after="0"/>
        <w:jc w:val="both"/>
        <w:textAlignment w:val="center"/>
        <w:rPr>
          <w:b/>
          <w:b/>
          <w:bCs/>
          <w:color w:val="000000"/>
          <w:sz w:val="20"/>
          <w:szCs w:val="20"/>
          <w:lang w:val="es-ES_tradnl"/>
        </w:rPr>
      </w:pPr>
      <w:r>
        <w:rPr>
          <w:b/>
          <w:bCs/>
          <w:color w:val="000000"/>
          <w:sz w:val="20"/>
          <w:szCs w:val="20"/>
          <w:lang w:val="es-ES_tradnl"/>
        </w:rPr>
        <w:t>46. Indique cuáles son los niveles de seguridad en los que se clasifican las medidas a adoptar para la protección de los ficheros automatizados que contengan datos de carácter personal, según el RD 994/1999, de medidas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Básico, medio y al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Básico, confidencial y secre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Básico, limitado y restringi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Básico, medio y secre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7. Dos de las medidas del rendimiento de un ordenador más utilizadas son los MIPS y los MFLOPS. Estas dos medidas se diferencian en 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IPS son los millones de instrucciones que se ejecutan por segundo en un procesador para un programa determinado, y MFLOPS son los millones de operaciones en coma flotante por segun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IPS son los millones de instrucciones que se ejecutan por segundo en un procesador para un programa determinado. MFLOPS es una variante del anterior, establecida por el consorcio BenchMark para calcular el rendimiento en máquinas multiprocesa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MIPS fueron definidos por el Departamento de Defensa Estadounidense en los años 70, MFLOPS es una versión revisada del anterior, pero definida por el IEE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iden exactamente lo mismo, no existiendo ninguna diferencia entre ambas medidas (son dos denominaciones para una misma medida).</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8. ¿Cuál de las siguientes afirmaciones sobre la «línea base», hablando de gestión de la configuración software, es in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s líneas base se modifican para que el sistema evolucion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línea base es una configuración particular del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ada línea base se construye a partir de ot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aceptación de una nueva línea base debe hacerse con pruebas adecuad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9. Con modulación PSK, ¿cuál es la velocidad de modulación que corresponde a la velocidad de transferencia 10kbp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2,5 kbaud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10 kbaud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3,3 kbaud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5 kbaudi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0. ¿Cuál de las siguientes afirmaciones con respecto a los sistemas de multiplexación es fal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WSM es una variación de WDM que se aplica cuando existe un número elevado de can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DM se usa en sistemas analógicos mientras que FDM se usa en sistemas digit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WDM es el equivalente de FDM en medios ópt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TDM es un tipo de TDM que detecta terminales apagados a la hora de asignar ranuras de tiemp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1. ¿Cuál de las categorías de servicio ATM siguientes resultaría más adecuada para transmitir audio en tiempo re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VBR-nr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AB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B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B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2. ¿Qué designa el concepto CIR en una conexión Frame Relay?</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número de circuitos virtuales simultáneos que están disponibles del proveedor de servic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tasa garantizada que el proveedor de servicio se compromete a proporcion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velocidad máxima de transmisión de datos por ráfagas que el switch puede acomod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número de DLCI simultáneos que se puede establecer en la nub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3. ¿Qué se conoce como X509v3?</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tándar de certificado digit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tándar de PK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lgoritmo asimétr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ormato de sobre digit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4. ¿Cuál de los siguientes algoritmos de encriptación es asimétr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DE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H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ES.</w:t>
      </w:r>
      <w:r>
        <w:br w:type="page"/>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5. Los programas que leen y presentan fuentes RSS de diferentes procedencias se conocen com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gregad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mbebed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istemas «pul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ectores multicas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6. La difusión de contenidos en Internet a través de «podcasting»:</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ermite descargar archivos de audio, generalmente en formato MP3, a través de la suscripción a una emisión de audio mediante la tecnología RS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ólo se puede realizar si se desactivan los dispositivos tipo «firewall» que haya en el cli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tá basada en el lenguaje financiero XBRL, y ha sido adoptada por la mayoría de los sistemas bursátiles de los países desarroll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odcast» es un sistema de difusión intermedio entre «Unicast» y «Multicast», y es empleado con tecnología MPLS sobre ATM.</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7. Señale la respuesta falsa. De acuerdo con el artículo 13 de la Ley 32/2003, de 3 de noviembre, General de Telecomunicaciones, la Comisión del Mercado de las Telecomunicaciones puede imponer a los operadores, con poder significativo en el mercado, obligaciones en materia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paración de cuent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t>No discrimin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ntrol de prec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bono de tas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8. ¿Cuál de las siguientes tecnologías XDSL proporciona mayor ancho de banda al usuario fin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ADS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VDS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ADSL 2.</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RDS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9. ¿Cuál de las siguientes funciones no es necesaria en una llamada por VoI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mpren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dif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ñal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ransmisión de da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0. ¿Cuál de las siguientes afirmaciones es falsa con respecto a H.323?</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H.323 tiene en cuenta la Calidad de Servic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H.323 es una arquitectura que emula el funcionamiento de una red de telefonía convencional sobre redes de conmutación de paque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H.323 hace referencia a un gran número de protocolos difer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H.323 fue diseñada por la ITU.</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1. ¿Cuál es la amplitud de los canales de frecuencia usados por GSM?</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100 KHz.</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200 KHz.</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30 KHz.</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80 KHz.</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2. En una antena para comunicaciones inalámbricas, se denomina «ganancia» 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a medida de impedancia multivaria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a medida de direcciona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a medida de sensibilidad ante señales muy atenuad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 Una medida de inmunidad al ruido.</w:t>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63. ¿Cuál de las siguientes no es una ventaja obtenida con las técnicas de expansión del espectro?</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ayor ancho de banda.</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enor sensibilidad a las interferencia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ayor dificultad de interceptación.</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ayor sencillez en la recepción.</w:t>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64. Señale la respuesta correcta sobre el protocolo EAP:</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un protocolo de acceso extendido para redes inalámbrica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un protocolo de autenticación usado en redes inalámbrica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el sucesor de WEP para redes inalámbrica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un protocolo de acceso inalámbrico a redes privadas virtuales.</w:t>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65. ¿Cuál de las siguientes no es una característica de PLC?</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ntre las principales dificultades que ha tenido que solucionar se encuentra la variación de la frecuencia de la energía eléctrica.</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nchos de banda superiores a 100 Mbp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sde cualquier enchufe de la vivienda se puede acceder a la red de datos sin necesidad de ningún dispositivo adicional.</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rabaja en frecuencias comprendidas entre 2 y 30 MHz.</w:t>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66. ¿Cuál de las siguientes afirmaciones no es cierta con respecto a IP Móvil?</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dispositivo móvil dispone de dos direcciones IP, la fija y la tutelada.</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agente local es el que asigna la dirección tutelada al dispositivo móvil que se conecta a é1.</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4"/>
          <w:sz w:val="20"/>
          <w:szCs w:val="20"/>
          <w:lang w:val="es-ES_tradnl"/>
        </w:rPr>
      </w:pPr>
      <w:r>
        <w:rPr>
          <w:color w:val="000000"/>
          <w:spacing w:val="-4"/>
          <w:sz w:val="20"/>
          <w:szCs w:val="20"/>
          <w:lang w:val="es-ES_tradnl"/>
        </w:rPr>
        <w:t>c)</w:t>
        <w:tab/>
        <w:t>Los paquetes enviados al dispositivo cuando se encuentra en itinerancia son reenrutados a su red destino.</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nodo móvil se puede comunicar con otros nodos que no sean móviles.</w:t>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67. A la hora de diseñar una red, es importante tener en cuenta cuál es el medio de transmisión óptimo. Existen diferencias entre las distintas tecnologías que hacen que nos decantemos por una o por otra. De entre las siguientes afirmaciones que comparan el cableado de fibra con el de cobre, ¿cuál es falsa?</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fibra óptica puede abarcar mayor ancho de banda que el cable de cobre.</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fibra óptica no se encuentra afectada por interferencias electromagnética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fibra óptica es menos delicada que el cobre.</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interfaces de fibra tienen mayor coste que los de cobre.</w:t>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68. ¿Cuál de las siguientes es la ventaja más significativa de las comunicaciones ópticas frente a las de cable de cobre o coaxial?</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n las comunicaciones ópticas, diferentes canales pueden compartir el mismo medio sin que surjan entre ellas interferencias significativa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ayor sencillez en el despliegue y tendido de redes.</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redes ópticas posibilitan la modulación PCM, incrementando el ancho de banda en varios órdenes de magnitud.</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s redes ópticas permiten comunicaciones MPLS, mientras que los cables metálicos no.</w:t>
      </w:r>
      <w:r>
        <w:br w:type="page"/>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69. ¿Cuál de las siguientes, figuras no participa en las actividades del proceso de construcción del sistema en la metodología Métrica V3?</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nalista.</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quipo de seguridad.</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pPr>
      <w:r>
        <w:rPr>
          <w:color w:val="000000"/>
          <w:spacing w:val="2"/>
          <w:sz w:val="20"/>
          <w:szCs w:val="20"/>
          <w:lang w:val="es-ES_tradnl"/>
        </w:rPr>
        <w:t>c)</w:t>
        <w:tab/>
        <w:t>Jefe de Proyecto</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Responsable de operación.</w:t>
      </w:r>
    </w:p>
    <w:p>
      <w:pPr>
        <w:pStyle w:val="Normal"/>
        <w:autoSpaceDE w:val="false"/>
        <w:spacing w:lineRule="atLeast" w:line="230" w:before="142" w:after="0"/>
        <w:jc w:val="both"/>
        <w:textAlignment w:val="center"/>
        <w:rPr>
          <w:b/>
          <w:b/>
          <w:bCs/>
          <w:color w:val="000000"/>
          <w:spacing w:val="1"/>
          <w:sz w:val="20"/>
          <w:szCs w:val="20"/>
          <w:lang w:val="es-ES_tradnl"/>
        </w:rPr>
      </w:pPr>
      <w:r>
        <w:rPr>
          <w:b/>
          <w:bCs/>
          <w:color w:val="000000"/>
          <w:spacing w:val="1"/>
          <w:sz w:val="20"/>
          <w:szCs w:val="20"/>
          <w:lang w:val="es-ES_tradnl"/>
        </w:rPr>
        <w:t>70. Las pruebas de caja transparente o blanca:</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xigen el conocimiento de la estructura interna del programa.</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ntre ellas se incluyen las pruebas de comparación.</w:t>
      </w:r>
    </w:p>
    <w:p>
      <w:pPr>
        <w:pStyle w:val="Normal"/>
        <w:tabs>
          <w:tab w:val="clear" w:pos="708"/>
          <w:tab w:val="left" w:pos="5102" w:leader="none"/>
          <w:tab w:val="left" w:pos="5322" w:leader="none"/>
        </w:tabs>
        <w:autoSpaceDE w:val="false"/>
        <w:spacing w:lineRule="atLeast" w:line="23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realizan ignorando por completo la estructura interna del programa.</w:t>
      </w:r>
    </w:p>
    <w:p>
      <w:pPr>
        <w:pStyle w:val="Respuesta"/>
        <w:spacing w:lineRule="atLeast" w:line="230"/>
        <w:rPr/>
      </w:pPr>
      <w:r>
        <w:rPr/>
        <w:t>d)</w:t>
        <w:tab/>
        <w:t>Por sí solas, aseguran la ausencia absoluta de defectos.</w:t>
      </w:r>
    </w:p>
    <w:p>
      <w:pPr>
        <w:pStyle w:val="Normal"/>
        <w:rPr/>
      </w:pPr>
      <w:r>
        <w:rPr/>
      </w:r>
    </w:p>
    <w:sectPr>
      <w:type w:val="nextPage"/>
      <w:pgSz w:w="11906" w:h="16838"/>
      <w:pgMar w:left="1559" w:right="1559"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autoSpaceDE w:val="false"/>
      <w:spacing w:lineRule="atLeast" w:line="240" w:before="142" w:after="0"/>
      <w:jc w:val="both"/>
      <w:textAlignment w:val="center"/>
    </w:pPr>
    <w:rPr>
      <w:b/>
      <w:bCs/>
      <w:color w:val="000000"/>
      <w:spacing w:val="1"/>
      <w:sz w:val="20"/>
      <w:szCs w:val="20"/>
      <w:lang w:val="es-ES_tradnl"/>
    </w:rPr>
  </w:style>
  <w:style w:type="paragraph" w:styleId="Respuesta">
    <w:name w:val="Respuesta"/>
    <w:basedOn w:val="Normal"/>
    <w:qFormat/>
    <w:pPr>
      <w:tabs>
        <w:tab w:val="clear" w:pos="708"/>
        <w:tab w:val="left" w:pos="5102" w:leader="none"/>
        <w:tab w:val="left" w:pos="5322" w:leader="none"/>
      </w:tabs>
      <w:autoSpaceDE w:val="false"/>
      <w:spacing w:lineRule="atLeast" w:line="240" w:before="85" w:after="0"/>
      <w:ind w:left="640" w:hanging="220"/>
      <w:jc w:val="both"/>
      <w:textAlignment w:val="center"/>
    </w:pPr>
    <w:rPr>
      <w:color w:val="000000"/>
      <w:spacing w:val="2"/>
      <w:sz w:val="20"/>
      <w:szCs w:val="20"/>
      <w:lang w:val="es-ES_tradn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59:00Z</dcterms:created>
  <dc:creator>leticia</dc:creator>
  <dc:description/>
  <cp:keywords/>
  <dc:language>en-US</dc:language>
  <cp:lastModifiedBy>IBI0</cp:lastModifiedBy>
  <dcterms:modified xsi:type="dcterms:W3CDTF">2008-06-21T12:49:00Z</dcterms:modified>
  <cp:revision>3</cp:revision>
  <dc:subject/>
  <dc:title>Cuerpo de Gestión de Sistemas </dc:title>
</cp:coreProperties>
</file>