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gunta"/>
        <w:autoSpaceDE w:val="false"/>
        <w:spacing w:lineRule="atLeast" w:line="240" w:before="142" w:after="0"/>
        <w:jc w:val="both"/>
        <w:textAlignment w:val="center"/>
        <w:rPr/>
      </w:pPr>
      <w:r>
        <w:rPr/>
      </w:r>
    </w:p>
    <w:p>
      <w:pPr>
        <w:pStyle w:val="Noparagraphstyle"/>
        <w:suppressAutoHyphens w:val="true"/>
        <w:spacing w:before="85" w:after="0"/>
        <w:jc w:val="center"/>
        <w:rPr>
          <w:rFonts w:ascii="Futura Md BT;Lucida Sans Unicode" w:hAnsi="Futura Md BT;Lucida Sans Unicode" w:cs="Futura Md BT;Lucida Sans Unicode"/>
          <w:b/>
          <w:b/>
          <w:bCs/>
          <w:spacing w:val="18"/>
          <w:w w:val="85"/>
          <w:sz w:val="44"/>
          <w:szCs w:val="44"/>
        </w:rPr>
      </w:pPr>
      <w:r>
        <w:rPr>
          <w:rFonts w:cs="Futura Md BT;Lucida Sans Unicode" w:ascii="Futura Md BT;Lucida Sans Unicode" w:hAnsi="Futura Md BT;Lucida Sans Unicode"/>
          <w:b/>
          <w:bCs/>
          <w:spacing w:val="18"/>
          <w:w w:val="85"/>
          <w:sz w:val="44"/>
          <w:szCs w:val="44"/>
        </w:rPr>
      </w:r>
    </w:p>
    <w:p>
      <w:pPr>
        <w:pStyle w:val="Noparagraphstyle"/>
        <w:suppressAutoHyphens w:val="true"/>
        <w:spacing w:before="85" w:after="0"/>
        <w:jc w:val="center"/>
        <w:rPr>
          <w:rFonts w:ascii="Futura Md BT;Lucida Sans Unicode" w:hAnsi="Futura Md BT;Lucida Sans Unicode" w:cs="Futura Md BT;Lucida Sans Unicode"/>
          <w:b/>
          <w:b/>
          <w:bCs/>
          <w:spacing w:val="11"/>
          <w:w w:val="85"/>
          <w:sz w:val="44"/>
          <w:szCs w:val="44"/>
        </w:rPr>
      </w:pPr>
      <w:r>
        <w:rPr>
          <w:rFonts w:cs="Futura Md BT;Lucida Sans Unicode" w:ascii="Futura Md BT;Lucida Sans Unicode" w:hAnsi="Futura Md BT;Lucida Sans Unicode"/>
          <w:b/>
          <w:bCs/>
          <w:spacing w:val="11"/>
          <w:w w:val="85"/>
          <w:sz w:val="44"/>
          <w:szCs w:val="44"/>
        </w:rPr>
        <w:t xml:space="preserve">Cuerpo de Gestión de Sistemas </w:t>
        <w:br/>
        <w:t xml:space="preserve">e Informática de la Administración </w:t>
        <w:br/>
        <w:t>del Estado</w:t>
      </w:r>
    </w:p>
    <w:p>
      <w:pPr>
        <w:pStyle w:val="Noparagraphstyle"/>
        <w:suppressAutoHyphens w:val="true"/>
        <w:jc w:val="center"/>
        <w:rPr>
          <w:rFonts w:ascii="Futura Md BT;Lucida Sans Unicode" w:hAnsi="Futura Md BT;Lucida Sans Unicode" w:cs="Futura Md BT;Lucida Sans Unicode"/>
          <w:b/>
          <w:b/>
          <w:bCs/>
          <w:spacing w:val="8"/>
          <w:w w:val="85"/>
          <w:sz w:val="32"/>
          <w:szCs w:val="32"/>
        </w:rPr>
      </w:pPr>
      <w:r>
        <w:rPr>
          <w:rFonts w:cs="Futura Md BT;Lucida Sans Unicode" w:ascii="Futura Md BT;Lucida Sans Unicode" w:hAnsi="Futura Md BT;Lucida Sans Unicode"/>
          <w:b/>
          <w:bCs/>
          <w:spacing w:val="8"/>
          <w:w w:val="85"/>
          <w:sz w:val="32"/>
          <w:szCs w:val="32"/>
        </w:rPr>
        <w:t>(Primer ejercicio)</w:t>
      </w:r>
    </w:p>
    <w:p>
      <w:pPr>
        <w:pStyle w:val="Noparagraphstyle"/>
        <w:suppressAutoHyphens w:val="true"/>
        <w:spacing w:before="198" w:after="0"/>
        <w:jc w:val="center"/>
        <w:rPr>
          <w:rFonts w:ascii="Futura Md BT;Lucida Sans Unicode" w:hAnsi="Futura Md BT;Lucida Sans Unicode" w:cs="Futura Md BT;Lucida Sans Unicode"/>
          <w:b/>
          <w:b/>
          <w:bCs/>
          <w:spacing w:val="7"/>
          <w:w w:val="85"/>
          <w:sz w:val="28"/>
          <w:szCs w:val="28"/>
        </w:rPr>
      </w:pPr>
      <w:r>
        <w:rPr>
          <w:rFonts w:cs="Futura Md BT;Lucida Sans Unicode" w:ascii="Futura Md BT;Lucida Sans Unicode" w:hAnsi="Futura Md BT;Lucida Sans Unicode"/>
          <w:b/>
          <w:bCs/>
          <w:spacing w:val="7"/>
          <w:w w:val="85"/>
          <w:sz w:val="28"/>
          <w:szCs w:val="28"/>
        </w:rPr>
        <w:t>Convocatoria 2005</w:t>
      </w:r>
    </w:p>
    <w:p>
      <w:pPr>
        <w:pStyle w:val="Noparagraphstyle"/>
        <w:suppressAutoHyphens w:val="true"/>
        <w:spacing w:before="57" w:after="0"/>
        <w:jc w:val="center"/>
        <w:rPr>
          <w:rFonts w:ascii="Futura Md BT;Lucida Sans Unicode" w:hAnsi="Futura Md BT;Lucida Sans Unicode" w:cs="Futura Md BT;Lucida Sans Unicode"/>
          <w:b/>
          <w:b/>
          <w:bCs/>
          <w:spacing w:val="6"/>
          <w:w w:val="85"/>
        </w:rPr>
      </w:pPr>
      <w:r>
        <w:rPr>
          <w:rFonts w:cs="Futura Md BT;Lucida Sans Unicode" w:ascii="Futura Md BT;Lucida Sans Unicode" w:hAnsi="Futura Md BT;Lucida Sans Unicode"/>
          <w:b/>
          <w:bCs/>
          <w:spacing w:val="6"/>
          <w:w w:val="85"/>
        </w:rPr>
        <w:t>Fecha de examen 11 de junio de 2005</w:t>
      </w:r>
    </w:p>
    <w:p>
      <w:pPr>
        <w:pStyle w:val="Normal"/>
        <w:suppressAutoHyphens w:val="true"/>
        <w:autoSpaceDE w:val="false"/>
        <w:spacing w:lineRule="auto" w:line="288" w:before="85" w:after="0"/>
        <w:jc w:val="center"/>
        <w:textAlignment w:val="center"/>
        <w:rPr>
          <w:lang w:val="es-ES_tradnl"/>
        </w:rPr>
      </w:pPr>
      <w:r>
        <w:rPr>
          <w:rFonts w:eastAsia="Futura Md BT;Lucida Sans Unicode" w:cs="Futura Md BT;Lucida Sans Unicode" w:ascii="Futura Md BT;Lucida Sans Unicode" w:hAnsi="Futura Md BT;Lucida Sans Unicode"/>
          <w:b/>
          <w:bCs/>
          <w:color w:val="000000"/>
          <w:spacing w:val="5"/>
          <w:w w:val="75"/>
          <w:sz w:val="18"/>
          <w:szCs w:val="18"/>
          <w:lang w:val="es-ES_tradnl"/>
        </w:rPr>
        <w:t xml:space="preserve"> </w:t>
      </w:r>
      <w:r>
        <w:rPr>
          <w:rFonts w:cs="Futura Md BT;Lucida Sans Unicode" w:ascii="Futura Md BT;Lucida Sans Unicode" w:hAnsi="Futura Md BT;Lucida Sans Unicode"/>
          <w:b/>
          <w:bCs/>
          <w:color w:val="000000"/>
          <w:spacing w:val="5"/>
          <w:w w:val="75"/>
          <w:sz w:val="18"/>
          <w:szCs w:val="18"/>
          <w:lang w:val="es-ES_tradnl"/>
        </w:rPr>
        <w:t>Promoción Interna</w:t>
      </w:r>
    </w:p>
    <w:p>
      <w:pPr>
        <w:pStyle w:val="Normal"/>
        <w:suppressAutoHyphens w:val="true"/>
        <w:autoSpaceDE w:val="false"/>
        <w:spacing w:lineRule="auto" w:line="288"/>
        <w:jc w:val="center"/>
        <w:textAlignment w:val="center"/>
        <w:rPr>
          <w:rFonts w:ascii="Futura Md BT;Lucida Sans Unicode" w:hAnsi="Futura Md BT;Lucida Sans Unicode" w:cs="Futura Md BT;Lucida Sans Unicode"/>
          <w:b/>
          <w:b/>
          <w:bCs/>
          <w:color w:val="000000"/>
          <w:spacing w:val="5"/>
          <w:w w:val="75"/>
          <w:sz w:val="18"/>
          <w:szCs w:val="18"/>
          <w:lang w:val="es-ES_tradnl"/>
        </w:rPr>
      </w:pPr>
      <w:r>
        <w:rPr>
          <w:rFonts w:cs="Futura Md BT;Lucida Sans Unicode" w:ascii="Futura Md BT;Lucida Sans Unicode" w:hAnsi="Futura Md BT;Lucida Sans Unicode"/>
          <w:b/>
          <w:bCs/>
          <w:color w:val="000000"/>
          <w:spacing w:val="5"/>
          <w:w w:val="75"/>
          <w:sz w:val="18"/>
          <w:szCs w:val="18"/>
          <w:lang w:val="es-ES_tradnl"/>
        </w:rPr>
      </w:r>
    </w:p>
    <w:p>
      <w:pPr>
        <w:pStyle w:val="Normal"/>
        <w:suppressAutoHyphens w:val="true"/>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 El comando Unix «pw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ermite introducir el password de acceso a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e puede programar en un script para pedir al usuario un password de acceso a determinados archiv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vierte un directorio real en virtu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uestra el directorio de trabajo actu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 Se presentan a continuación una lista de comandos UNIX, y una lista de funciones:</w:t>
      </w:r>
    </w:p>
    <w:p>
      <w:pPr>
        <w:pStyle w:val="Normal"/>
        <w:suppressAutoHyphens w:val="true"/>
        <w:autoSpaceDE w:val="false"/>
        <w:spacing w:lineRule="atLeast" w:line="240" w:before="142" w:after="0"/>
        <w:ind w:left="850" w:hanging="283"/>
        <w:jc w:val="both"/>
        <w:textAlignment w:val="center"/>
        <w:rPr>
          <w:b/>
          <w:b/>
          <w:bCs/>
          <w:color w:val="000000"/>
          <w:spacing w:val="1"/>
          <w:sz w:val="20"/>
          <w:szCs w:val="20"/>
          <w:lang w:val="es-ES_tradnl"/>
        </w:rPr>
      </w:pPr>
      <w:r>
        <w:rPr>
          <w:b/>
          <w:bCs/>
          <w:color w:val="000000"/>
          <w:spacing w:val="1"/>
          <w:sz w:val="20"/>
          <w:szCs w:val="20"/>
          <w:lang w:val="es-ES_tradnl"/>
        </w:rPr>
        <w:t>1)</w:t>
        <w:tab/>
        <w:t>«chmod».</w:t>
      </w:r>
    </w:p>
    <w:p>
      <w:pPr>
        <w:pStyle w:val="Normal"/>
        <w:autoSpaceDE w:val="false"/>
        <w:spacing w:lineRule="atLeast" w:line="240" w:before="85" w:after="0"/>
        <w:ind w:left="850" w:hanging="283"/>
        <w:jc w:val="both"/>
        <w:textAlignment w:val="center"/>
        <w:rPr>
          <w:b/>
          <w:b/>
          <w:bCs/>
          <w:color w:val="000000"/>
          <w:spacing w:val="1"/>
          <w:sz w:val="20"/>
          <w:szCs w:val="20"/>
          <w:lang w:val="es-ES_tradnl"/>
        </w:rPr>
      </w:pPr>
      <w:r>
        <w:rPr>
          <w:b/>
          <w:bCs/>
          <w:color w:val="000000"/>
          <w:spacing w:val="1"/>
          <w:sz w:val="20"/>
          <w:szCs w:val="20"/>
          <w:lang w:val="es-ES_tradnl"/>
        </w:rPr>
        <w:t>2)</w:t>
        <w:tab/>
        <w:t>«comm».</w:t>
      </w:r>
    </w:p>
    <w:p>
      <w:pPr>
        <w:pStyle w:val="Normal"/>
        <w:autoSpaceDE w:val="false"/>
        <w:spacing w:lineRule="atLeast" w:line="240" w:before="85" w:after="0"/>
        <w:ind w:left="850" w:hanging="283"/>
        <w:jc w:val="both"/>
        <w:textAlignment w:val="center"/>
        <w:rPr>
          <w:b/>
          <w:b/>
          <w:bCs/>
          <w:color w:val="000000"/>
          <w:spacing w:val="1"/>
          <w:sz w:val="20"/>
          <w:szCs w:val="20"/>
          <w:lang w:val="es-ES_tradnl"/>
        </w:rPr>
      </w:pPr>
      <w:r>
        <w:rPr>
          <w:b/>
          <w:bCs/>
          <w:color w:val="000000"/>
          <w:spacing w:val="1"/>
          <w:sz w:val="20"/>
          <w:szCs w:val="20"/>
          <w:lang w:val="es-ES_tradnl"/>
        </w:rPr>
        <w:t>3)</w:t>
        <w:tab/>
        <w:t>«grep».</w:t>
      </w:r>
    </w:p>
    <w:p>
      <w:pPr>
        <w:pStyle w:val="Normal"/>
        <w:autoSpaceDE w:val="false"/>
        <w:spacing w:lineRule="atLeast" w:line="240" w:before="85" w:after="0"/>
        <w:ind w:left="850" w:hanging="283"/>
        <w:jc w:val="both"/>
        <w:textAlignment w:val="center"/>
        <w:rPr>
          <w:b/>
          <w:b/>
          <w:bCs/>
          <w:color w:val="000000"/>
          <w:spacing w:val="1"/>
          <w:sz w:val="20"/>
          <w:szCs w:val="20"/>
          <w:lang w:val="es-ES_tradnl"/>
        </w:rPr>
      </w:pPr>
      <w:r>
        <w:rPr>
          <w:b/>
          <w:bCs/>
          <w:color w:val="000000"/>
          <w:spacing w:val="1"/>
          <w:sz w:val="20"/>
          <w:szCs w:val="20"/>
          <w:lang w:val="es-ES_tradnl"/>
        </w:rPr>
        <w:t>4)</w:t>
        <w:tab/>
        <w:t>«ps».</w:t>
      </w:r>
    </w:p>
    <w:p>
      <w:pPr>
        <w:pStyle w:val="Normal"/>
        <w:tabs>
          <w:tab w:val="clear" w:pos="708"/>
          <w:tab w:val="right" w:pos="1134" w:leader="none"/>
          <w:tab w:val="left" w:pos="1276" w:leader="none"/>
        </w:tabs>
        <w:autoSpaceDE w:val="false"/>
        <w:spacing w:lineRule="atLeast" w:line="240" w:before="142" w:after="0"/>
        <w:ind w:left="1276" w:hanging="1276"/>
        <w:jc w:val="both"/>
        <w:textAlignment w:val="center"/>
        <w:rPr>
          <w:b/>
          <w:b/>
          <w:bCs/>
          <w:color w:val="000000"/>
          <w:spacing w:val="1"/>
          <w:sz w:val="20"/>
          <w:szCs w:val="20"/>
          <w:lang w:val="es-ES_tradnl"/>
        </w:rPr>
      </w:pPr>
      <w:r>
        <w:rPr>
          <w:b/>
          <w:bCs/>
          <w:color w:val="000000"/>
          <w:spacing w:val="1"/>
          <w:sz w:val="20"/>
          <w:szCs w:val="20"/>
          <w:lang w:val="es-ES_tradnl"/>
        </w:rPr>
        <w:tab/>
        <w:t>I)</w:t>
        <w:tab/>
        <w:t>Informa del estado de los procesos activos.</w:t>
      </w:r>
    </w:p>
    <w:p>
      <w:pPr>
        <w:pStyle w:val="Normal"/>
        <w:tabs>
          <w:tab w:val="clear" w:pos="708"/>
          <w:tab w:val="right" w:pos="1134" w:leader="none"/>
          <w:tab w:val="left" w:pos="1276" w:leader="none"/>
        </w:tabs>
        <w:autoSpaceDE w:val="false"/>
        <w:spacing w:lineRule="atLeast" w:line="240" w:before="85" w:after="0"/>
        <w:ind w:left="1276" w:hanging="1276"/>
        <w:jc w:val="both"/>
        <w:textAlignment w:val="center"/>
        <w:rPr>
          <w:b/>
          <w:b/>
          <w:bCs/>
          <w:color w:val="000000"/>
          <w:spacing w:val="1"/>
          <w:sz w:val="20"/>
          <w:szCs w:val="20"/>
          <w:lang w:val="es-ES_tradnl"/>
        </w:rPr>
      </w:pPr>
      <w:r>
        <w:rPr>
          <w:b/>
          <w:bCs/>
          <w:color w:val="000000"/>
          <w:spacing w:val="1"/>
          <w:sz w:val="20"/>
          <w:szCs w:val="20"/>
          <w:lang w:val="es-ES_tradnl"/>
        </w:rPr>
        <w:tab/>
        <w:t>II)</w:t>
        <w:tab/>
        <w:t>Muestra las líneas comunes de dos archivos.</w:t>
      </w:r>
    </w:p>
    <w:p>
      <w:pPr>
        <w:pStyle w:val="Normal"/>
        <w:tabs>
          <w:tab w:val="clear" w:pos="708"/>
          <w:tab w:val="right" w:pos="1134" w:leader="none"/>
          <w:tab w:val="left" w:pos="1276" w:leader="none"/>
        </w:tabs>
        <w:autoSpaceDE w:val="false"/>
        <w:spacing w:lineRule="atLeast" w:line="240" w:before="85" w:after="0"/>
        <w:ind w:left="1276" w:hanging="1276"/>
        <w:jc w:val="both"/>
        <w:textAlignment w:val="center"/>
        <w:rPr>
          <w:b/>
          <w:b/>
          <w:bCs/>
          <w:color w:val="000000"/>
          <w:spacing w:val="1"/>
          <w:sz w:val="20"/>
          <w:szCs w:val="20"/>
          <w:lang w:val="es-ES_tradnl"/>
        </w:rPr>
      </w:pPr>
      <w:r>
        <w:rPr>
          <w:b/>
          <w:bCs/>
          <w:color w:val="000000"/>
          <w:spacing w:val="1"/>
          <w:sz w:val="20"/>
          <w:szCs w:val="20"/>
          <w:lang w:val="es-ES_tradnl"/>
        </w:rPr>
        <w:tab/>
        <w:t>III)</w:t>
        <w:tab/>
        <w:t>Permite al propietario cambiar permisos y otros atributos de los archivos.</w:t>
      </w:r>
    </w:p>
    <w:p>
      <w:pPr>
        <w:pStyle w:val="Normal"/>
        <w:tabs>
          <w:tab w:val="clear" w:pos="708"/>
          <w:tab w:val="right" w:pos="1134" w:leader="none"/>
          <w:tab w:val="left" w:pos="1276" w:leader="none"/>
        </w:tabs>
        <w:autoSpaceDE w:val="false"/>
        <w:spacing w:lineRule="atLeast" w:line="240" w:before="85" w:after="0"/>
        <w:ind w:left="1276" w:hanging="1276"/>
        <w:jc w:val="both"/>
        <w:textAlignment w:val="center"/>
        <w:rPr>
          <w:b/>
          <w:b/>
          <w:bCs/>
          <w:color w:val="000000"/>
          <w:spacing w:val="1"/>
          <w:sz w:val="20"/>
          <w:szCs w:val="20"/>
          <w:lang w:val="es-ES_tradnl"/>
        </w:rPr>
      </w:pPr>
      <w:r>
        <w:rPr>
          <w:b/>
          <w:bCs/>
          <w:color w:val="000000"/>
          <w:spacing w:val="1"/>
          <w:sz w:val="20"/>
          <w:szCs w:val="20"/>
          <w:lang w:val="es-ES_tradnl"/>
        </w:rPr>
        <w:tab/>
        <w:t>IV)</w:t>
        <w:tab/>
        <w:t>Busca en un archivo una expresión regula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 xml:space="preserve">El orden correcto de emparejamiento entre comandos y funciones es: </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1-III, 2-II, 3-IV y 4-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1-I, 2-II, 3-III y 4-IV.</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1-II, 2-III, 3-IV y 4-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1-I, 2-IV, 3-II y 4-III.</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 ¿Cuál de las siguientes afirmaciones sobre la estructura de datos tabla (array) no es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 array es una estructura de datos secuen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array consta de un número fijo de elementos del mismo ti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elementos de un array se almacenan en posiciones contiguas de memor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elementos de un array pueden ser variables u otras estructuras de dat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 Sea el array [7, 3, 15, 12, 40, 5]. ¿Cuántas iteraciones deberá ejecutar el algoritmo de la burbuja para que quede completamente ordenado en sentido ascend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6.</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4.</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7.</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3.</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 La programación del interfaz CGI (Common Gateway Interfac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e efectúa en el propio lenguaje CG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ólo se puede hacer en PER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e puede hacer en PERL, Java, C++, et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be utilizar sockets multivariant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 El componente XML en el que se define la estructura de los datos que va a contener un formulario XML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Vistas (XLS).b)</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atos (X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quemas (XSD).d)</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anifiestos (XSF).</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 El lenguaje extensible de hojas de estilo XSL se puede utilizar pa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tablecer las características de formato de las hojas de un libro Exc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ransformar documentos HTML en X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rogramar filtros o «parser» que lean documentos X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ransformar documentos XML en HTML.</w:t>
      </w:r>
    </w:p>
    <w:p>
      <w:pPr>
        <w:pStyle w:val="Normal"/>
        <w:autoSpaceDE w:val="false"/>
        <w:spacing w:lineRule="atLeast" w:line="240" w:before="142" w:after="0"/>
        <w:jc w:val="both"/>
        <w:textAlignment w:val="center"/>
        <w:rPr>
          <w:b/>
          <w:b/>
          <w:bCs/>
          <w:color w:val="000000"/>
          <w:spacing w:val="6"/>
          <w:sz w:val="20"/>
          <w:szCs w:val="20"/>
          <w:lang w:val="es-ES_tradnl"/>
        </w:rPr>
      </w:pPr>
      <w:r>
        <w:rPr>
          <w:b/>
          <w:bCs/>
          <w:color w:val="000000"/>
          <w:spacing w:val="6"/>
          <w:sz w:val="20"/>
          <w:szCs w:val="20"/>
          <w:lang w:val="es-ES_tradnl"/>
        </w:rPr>
        <w:t>8. Dado un sistema con un número grande de usuarios, implementado sobre una base de datos relacional, elija la solución más idónea para mostrar a los usuarios sólo las funcionalidades permitidas a su categor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finición de una tabla con las relaciones entre los usuarios y las funcionalidades que servirá de base al sistema para restringir el acce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finición de una vista para cada usuario con las funcionalidades que puede ver, que servirá de base al sistema para restringir el acce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ediante la sentencia de concesión GRANT se asignará privilegio de visualización sobre cada funcionalidad a los usuarios que se precis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finición de una tabla de perfiles, relacionada con los usuarios y con las funcionalidades, que servirá de base al sistema para restringir el acceso.</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9. En una base de datos distribuida en las Delegaciones y Subdelegaciones del Gobierno, que entre otras tablas tiene una tabla con los tipos de procedimientos, y otra con los expedientes que se están tramitando, ¿qué tabla(s) replicar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tabla de tipos de procedimien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a tabla de expedi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mbas tablas indistinta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 xml:space="preserve">Todas las tablas para optimizar el tiempo de acceso. </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0. En la estimación de coste-beneficio de un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o se deben considerar la saturación de máquinas actuales como consecuencia de la entrada del nuevo sistema, al haberse adquirido previam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ólo deben considerarse los beneficios ponderables de manera objetiv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gastos de mantenimiento de hardware y software anteriores se tienen en cuen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reutilización de las plataformas sustituidas es un coste a tener en cuen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1. Es deseable que todo elemento software cumpla con la propiedad de la portabilidad. Sobre la portabilidad se puede afirmar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pende en gran medida de la utilización de estánda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uso de lenguajes orientados a objetos la facilita en gran medi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sulta barata por su poco peso y volum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acilita la difusión ilegal de copi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2. ¿Qué afirmación es falsa en relación con el diseño lógico de la base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 organización lógica debe ser esta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empleo eficiente del almacén de datos es una prio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 independencia de los datos es cru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s características de la unidad de almacenamiento no deben afectar a la organización lógic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3. ¿Cuál de las siguientes tareas hay que acometer antes en el diseño de la interfaz del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reación de escenarios del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nálisis de tare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strucción de prototip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 Creación de las plantillas general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4. ¿Cuál de las siguientes técnicas es más apropiada para la descripción de los requisi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Brainstorming.</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Storyboard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Lenguajes form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Walkthrough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5. ¿Cuál de los siguientes mensajes de error es más apropiado para interactuar con el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Ha fallado la inserción en la tabla RS23.</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Fallo grave del sistema: Código 17C. Contacte con el departamento de atención de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lave in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echa errónea. Debe ser un día labora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6. A la tabla virtual que se deriva de una o varias tablas físicas y aparece como una ventana personalizada para el usuario, se la conoce con el nombre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puntador de índic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odelo fís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Vis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ubesquema de grup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7. El requisito: «El software debe soportar al menos 9.000 libros, 7.000 lectores y 250 materias» se enmarcaría dentro de los requisito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Ope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Funciona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cur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apac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18. Entre los elementos de una base de datos relacional se encuentran atributos, nombres, tuplas, y:</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lumn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omin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gistr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il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 xml:space="preserve">19. Los tipos de Entidad dentro de un Modelo Entidad/Asociación son: </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Regulares y Débi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gulares e Irregula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xternas, Internas, Regulares y Débi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mpletas e Incomplet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0. Dentro del contexto de Métrica Versión 3, elija la opción errón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cambios de requisitos se minimizan al intervenir los usuarios al principio d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os cambios de requisitos deben plantearse al Comité de Seguimien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usuarios formulan las peticiones de cambio de requisitos al integrante del equipo de proyecto correspondie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Se contemplan los cambios de requisitos posteriores a la entrega del siste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1. ¿Cuáles de los siguientes elementos no afectan a la precisión de la estimación de la fiabilidad en un proceso de prueba estadística de software?</w:t>
      </w:r>
    </w:p>
    <w:p>
      <w:pPr>
        <w:pStyle w:val="Normal"/>
        <w:tabs>
          <w:tab w:val="clear" w:pos="708"/>
          <w:tab w:val="right" w:pos="454" w:leader="none"/>
        </w:tabs>
        <w:autoSpaceDE w:val="false"/>
        <w:spacing w:lineRule="atLeast" w:line="240" w:before="142" w:after="0"/>
        <w:ind w:left="567" w:hanging="567"/>
        <w:jc w:val="both"/>
        <w:textAlignment w:val="center"/>
        <w:rPr>
          <w:b/>
          <w:b/>
          <w:bCs/>
          <w:color w:val="000000"/>
          <w:spacing w:val="1"/>
          <w:sz w:val="20"/>
          <w:szCs w:val="20"/>
          <w:lang w:val="es-ES_tradnl"/>
        </w:rPr>
      </w:pPr>
      <w:r>
        <w:rPr>
          <w:b/>
          <w:bCs/>
          <w:color w:val="000000"/>
          <w:spacing w:val="1"/>
          <w:sz w:val="20"/>
          <w:szCs w:val="20"/>
          <w:lang w:val="es-ES_tradnl"/>
        </w:rPr>
        <w:tab/>
        <w:t>I)</w:t>
        <w:tab/>
        <w:t>La validez del perfil de uso.</w:t>
      </w:r>
    </w:p>
    <w:p>
      <w:pPr>
        <w:pStyle w:val="Normal"/>
        <w:tabs>
          <w:tab w:val="clear" w:pos="708"/>
          <w:tab w:val="right" w:pos="454" w:leader="none"/>
        </w:tabs>
        <w:autoSpaceDE w:val="false"/>
        <w:spacing w:lineRule="atLeast" w:line="240" w:before="85" w:after="0"/>
        <w:ind w:left="567" w:hanging="567"/>
        <w:jc w:val="both"/>
        <w:textAlignment w:val="center"/>
        <w:rPr>
          <w:b/>
          <w:b/>
          <w:bCs/>
          <w:color w:val="000000"/>
          <w:spacing w:val="1"/>
          <w:sz w:val="20"/>
          <w:szCs w:val="20"/>
          <w:lang w:val="es-ES_tradnl"/>
        </w:rPr>
      </w:pPr>
      <w:r>
        <w:rPr>
          <w:b/>
          <w:bCs/>
          <w:color w:val="000000"/>
          <w:spacing w:val="1"/>
          <w:sz w:val="20"/>
          <w:szCs w:val="20"/>
          <w:lang w:val="es-ES_tradnl"/>
        </w:rPr>
        <w:tab/>
        <w:t>II)</w:t>
        <w:tab/>
        <w:t>El número de casos de prueba ejecutados.</w:t>
      </w:r>
    </w:p>
    <w:p>
      <w:pPr>
        <w:pStyle w:val="Normal"/>
        <w:tabs>
          <w:tab w:val="clear" w:pos="708"/>
          <w:tab w:val="right" w:pos="454" w:leader="none"/>
        </w:tabs>
        <w:autoSpaceDE w:val="false"/>
        <w:spacing w:lineRule="atLeast" w:line="240" w:before="85" w:after="0"/>
        <w:ind w:left="567" w:hanging="567"/>
        <w:jc w:val="both"/>
        <w:textAlignment w:val="center"/>
        <w:rPr>
          <w:b/>
          <w:b/>
          <w:bCs/>
          <w:color w:val="000000"/>
          <w:spacing w:val="1"/>
          <w:sz w:val="20"/>
          <w:szCs w:val="20"/>
          <w:lang w:val="es-ES_tradnl"/>
        </w:rPr>
      </w:pPr>
      <w:r>
        <w:rPr>
          <w:b/>
          <w:bCs/>
          <w:color w:val="000000"/>
          <w:spacing w:val="1"/>
          <w:sz w:val="20"/>
          <w:szCs w:val="20"/>
          <w:lang w:val="es-ES_tradnl"/>
        </w:rPr>
        <w:tab/>
        <w:t>III)</w:t>
        <w:tab/>
        <w:t>El lenguaje de programación utilizado.</w:t>
      </w:r>
    </w:p>
    <w:p>
      <w:pPr>
        <w:pStyle w:val="Normal"/>
        <w:tabs>
          <w:tab w:val="clear" w:pos="708"/>
          <w:tab w:val="right" w:pos="454" w:leader="none"/>
        </w:tabs>
        <w:autoSpaceDE w:val="false"/>
        <w:spacing w:lineRule="atLeast" w:line="240" w:before="85" w:after="0"/>
        <w:ind w:left="567" w:hanging="567"/>
        <w:jc w:val="both"/>
        <w:textAlignment w:val="center"/>
        <w:rPr>
          <w:b/>
          <w:b/>
          <w:bCs/>
          <w:color w:val="000000"/>
          <w:spacing w:val="1"/>
          <w:sz w:val="20"/>
          <w:szCs w:val="20"/>
          <w:lang w:val="es-ES_tradnl"/>
        </w:rPr>
      </w:pPr>
      <w:r>
        <w:rPr>
          <w:b/>
          <w:bCs/>
          <w:color w:val="000000"/>
          <w:spacing w:val="1"/>
          <w:sz w:val="20"/>
          <w:szCs w:val="20"/>
          <w:lang w:val="es-ES_tradnl"/>
        </w:rPr>
        <w:tab/>
        <w:softHyphen/>
        <w:t>IV)</w:t>
        <w:tab/>
        <w:t>La complejidad ciclomática del códig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I y I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II y II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II y IV.</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I y III.</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2. Se ha asignado a un ingeniero software la tarea de verificar el pase a producción de un sistema crítico. El plan establece que el pase a verificación se efectúe un lunes, finalizando las tareas de verificación el viernes. El sistema no resulta disponible para verificación hasta el jueves. La mejor opción que puede tomar el ingeniero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Verificar los criterios del pase a producción con independencia de las restricciones tempora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fectuar las pruebas que se puedan el vier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Ofrecerse voluntario para trabajar el fin de seman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Relajar los criterios y pruebas previas al pase a produc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3. Se han elaborado dos implementaciones distintas de una clase abstracta. Si los miembros de un equipo de desarrollo quieren seleccionar correctamente qué implementación utilizar, entonces la documentación de cada una de estas implementaciones debería inclui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Una lista de las funciones disponibles y los datos utilizad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código fuente para la implemen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formación sobre los efectos laterales y los recursos empleados para cada fun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nombre de los autores de cada implementación, y su historial de camb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4. La reutilización del código es una práctica deseable en desarrollo, y se suele dar con mayor frecuencia e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rogramación estructura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iseño orientado a obje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iseño dirigido por los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odelo de ciclo de vida en espir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5. En el desarrollo orientado a Objetos con UML (Unified Modeling Language), señale cuál de los siguientes Diagramas no modelaría el comportamiento dinámico de un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iagrama de secu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iagrama de Casos de Us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iagrama de Actividad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iagrama de Despliegue.</w:t>
      </w:r>
    </w:p>
    <w:p>
      <w:pPr>
        <w:pStyle w:val="Normal"/>
        <w:autoSpaceDE w:val="false"/>
        <w:spacing w:lineRule="atLeast" w:line="240" w:before="142" w:after="0"/>
        <w:jc w:val="both"/>
        <w:textAlignment w:val="center"/>
        <w:rPr>
          <w:b/>
          <w:b/>
          <w:bCs/>
          <w:color w:val="000000"/>
          <w:spacing w:val="4"/>
          <w:sz w:val="20"/>
          <w:szCs w:val="20"/>
          <w:lang w:val="es-ES_tradnl"/>
        </w:rPr>
      </w:pPr>
      <w:r>
        <w:rPr>
          <w:b/>
          <w:bCs/>
          <w:color w:val="000000"/>
          <w:spacing w:val="4"/>
          <w:sz w:val="20"/>
          <w:szCs w:val="20"/>
          <w:lang w:val="es-ES_tradnl"/>
        </w:rPr>
        <w:t>26. Se debe evaluar las métricas del software por su utilidad en ciertas áreas de aplicación. ¿Cuál de las siguientes áreas de aplicación no debe ser considerada cuando se evalúa la utilidad de las métricas d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terminar la complejidad del produ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terminar la productividad del person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terminar el momento en que se alcanza un concreto estado de calidad en el softwar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terminar la validez de los procesos de un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7. ¿Cuál de las siguientes no es una diferencia real entre J2EE y Microsoft.Ne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a)</w:t>
        <w:tab/>
        <w:t>El único lenguaje que soporta J2EE es Java. Microsoft.Net ofrece soporte oficial para Visual Basic.NET, C++.NET y un nuevo lenguaje C# que es equivalente (con la excepción de portabilidad) a Jav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icrosoft.NET es un producto, mientras que J2EE es un estánd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as páginas dinámicas en Microsoft.NET se programan con ASP.NET, mientras que en J2EE se programan con Servlets o JS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n Microsoft.NET los programas se compilan verdaderamente, mientras que en J2EE se generan bytegram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8. Las prácticas de garantía de calidad en el desarrollo de software se deben aplicar en las fase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specificación de requisitos y Diseñ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pecificación de requisitos, Diseño y Codific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specificación de requisitos, Diseño, Codificación y Prueb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rueb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29. Un equipo de desarrollo se encuentra trabajando en un proyecto que emplea un ciclo de vida iterativo, con una tecnología suficientemente conocida y experimentada. El proyecto consta de diez grandes funcionalidades (casos de uso), habiendo sido dos de ellas finalizadas a tiempo en la primera iteración. El jefe de proyecto está preocupado por la calidad, y obtiene algunos datos sobre la calidad en esa primera iteración. Los datos muestran que no hay revisiones planificadas de los requisitos ni del diseño, y que se detectan 22 defectos en las pruebas unitarias y de sistema por cada 100 líneas de código. En estas condiciones, es previsible que la tasa de errores (Defec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scienda según se va avanzando en 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ermanezca establ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umente según progresa el proyect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o se puede predecir en este punto del proyect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0. En el ámbito del control de la calidad del desarrollo del software, el modelo CMM original (Capability Maturity Model), distingue 5 niveles de madurez en los que puede encontrarse una organización. Señale cuál de los siguientes términos no se corresponde con uno de estos nivel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Nivel inici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Nivel Máxim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Nivel Optimiza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vel Repetibl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1. ¿Cuál de los siguientes controles ambientales es apropiado para proteger los equipos informáticos contra las caídas de corta duración de suministro eléctr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condicionadores de línea de energ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stabilizadores de voltaj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suministro alternativo de energí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sistema de alimentación interrumpida.</w:t>
      </w:r>
    </w:p>
    <w:p>
      <w:pPr>
        <w:pStyle w:val="Normal"/>
        <w:autoSpaceDE w:val="false"/>
        <w:spacing w:lineRule="atLeast" w:line="240" w:before="142" w:after="0"/>
        <w:jc w:val="both"/>
        <w:textAlignment w:val="center"/>
        <w:rPr>
          <w:b/>
          <w:b/>
          <w:bCs/>
          <w:color w:val="000000"/>
          <w:spacing w:val="-6"/>
          <w:sz w:val="20"/>
          <w:szCs w:val="20"/>
          <w:lang w:val="es-ES_tradnl"/>
        </w:rPr>
      </w:pPr>
      <w:r>
        <w:rPr>
          <w:b/>
          <w:bCs/>
          <w:color w:val="000000"/>
          <w:spacing w:val="-6"/>
          <w:sz w:val="20"/>
          <w:szCs w:val="20"/>
          <w:lang w:val="es-ES_tradnl"/>
        </w:rPr>
        <w:t>32. En un Departamento de sistemas de información se deben ejecutar procesos de salvaguarda periódica par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Optimizar el rendimiento transaccional del sistema consolidando las base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Realizar estudios estadísticos sobre la naturaleza de los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iminar la información redundante en las bases de da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Garantizar la recuperación del nivel de servicio anterior a la aparición de una incidenci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3. Dentro de la arquitectura IBM, un concepto habitualmente asociado al lenguaje de control de trabajos (JCL)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JES (Job Entry Subsyste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fr-FR"/>
        </w:rPr>
      </w:pPr>
      <w:r>
        <w:rPr>
          <w:color w:val="000000"/>
          <w:spacing w:val="2"/>
          <w:sz w:val="20"/>
          <w:szCs w:val="20"/>
          <w:lang w:val="fr-FR"/>
        </w:rPr>
        <w:t>b)</w:t>
        <w:tab/>
        <w:t>RAS (Rapid Application Syndicati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TRIS (Transactional Recovery Interactive Syste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AS (Media Access Subsyste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4. Para medir el tiempo en que los distintos dispositivos de un sistema operativo están siendo utilizados en tareas no directamente imputables a ninguno de los trabajos en curso, se utiliz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Overhe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Quantu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El Throughpu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Frecuencia de swapping.</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5. La máxima prioridad, cuando se responde ante un incidente informático, debe s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ocumen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onitor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stau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ntención.</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6. Una Organización con requisitos de seguridad extremadamente elevados está evaluando la eficacia de los sistemas biométricos. ¿Cuál de los siguientes indicadores de rendimiento (performance) es más importa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asa de aceptación falsa (FA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asa de error igual (E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asa de rechazo falso (FR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asa de identificación falsa (FI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7. ¿Cuál de los siguientes controles de acceso físico proporcionará el más alto grado de seguridad frente a un acceso no autoriz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erradura con llav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erradura con teclado numér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erradura con lector de tarje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cáner de huella digit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8. Para medir la precisión en un sistema de acceso biométrico se utiliz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iempo de respuesta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iempo de registr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amaño del archivo entrant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Frecuencia de aceptación erróne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39. ¿Cuál de los siguientes elementos proporciona el marco para el diseño e implementación de controles de acceso lóg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olítica de seguridad de sistemas de inform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istas de control de acces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dministración de contraseñ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Archivos de configuración del siste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0. Cuando un cambio en los sistemas viola un estándar de seguridad preexistente, el conflicto se debe resolv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ediante el Análisis Coste-Benefic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 favor de la norma o estándar de seguridad, que debe prevalece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 favor del cambio en los siste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e acuerdo con las mejoras prácticas conocidas en el sector industrial.</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1. El mejor momento para efectuar una prueba de penetración en un sistema de información es despué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Que se haya producido un intento real de penetr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Que una auditoría haya puesto de manifiesto debilidades en los controles de segur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Que se hayan realizado una serie de cambios en la infraestructura de sistem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Que se efectúe una rotación del personal de sistema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2. Entre las distintas técnicas de selección de proyectos alternativos, en la fórmula «X = -A+[Q/(1+i)]» (donde «A» es la inversión inicial, «Q» son los flujos de caja netos, e «i» es el tipo de descuento o interés aplicable), la X corresponde al cálculo de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ayBack donde los flujos de caja y el tipo de interés en los sucesivos años son constantes y el número de años considerado es ilimit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VAN donde los flujos de caja no son constantes y el número de años considerado es ilimit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VAN donde los flujos de caja y el tipo de interés en los sucesivos años son constantes y el número de años considerado es ilimitad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ayBack donde los flujos de caja y el tipo de interés en los sucesivos años son constant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3. El modelo de estimación de costes COCOMO se clasifica dentro de las técnicas de estimación de tip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odelos paramétr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odelos Top-dow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 xml:space="preserve">c) </w:t>
        <w:tab/>
        <w:t>Modelos analóg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odelos Bottom-up.</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44. ¿Cuáles de los siguientes elementos son precisos para calcular el Valor Actual Neto de un proyecto de inversión informát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os costes y beneficios anuales, el tipo de interés, el período de vida del sistema, y la tasa de camb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Los costes y beneficios anuales, y la formación bruta de capita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os costes y beneficios anuales, el índice de precios al consumo, y el tipo de interé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os costes y beneficios anuales, el tipo de interés, y el período de vida del sistem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5. Un proyecto informático supone una inversión de 100.000 euros en el año 0, y está previsto que genere unos ingresos de 5.000 euros en el año 1, 20.000 euros en el año 2, 50.000 euros en los años 3, 4, 5 y 6, 25.000 euros en el año 7, y 10.000 euros en el año 8, último de su vida. El «payback» de este proyecto es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6 años y 3 mes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3 años y 6 mes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8 añ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4 años y 3 meses.</w:t>
      </w:r>
    </w:p>
    <w:p>
      <w:pPr>
        <w:pStyle w:val="Normal"/>
        <w:autoSpaceDE w:val="false"/>
        <w:spacing w:lineRule="atLeast" w:line="240" w:before="125" w:after="0"/>
        <w:jc w:val="both"/>
        <w:textAlignment w:val="center"/>
        <w:rPr>
          <w:b/>
          <w:b/>
          <w:bCs/>
          <w:color w:val="000000"/>
          <w:spacing w:val="1"/>
          <w:sz w:val="20"/>
          <w:szCs w:val="20"/>
          <w:lang w:val="es-ES_tradnl"/>
        </w:rPr>
      </w:pPr>
      <w:r>
        <w:rPr>
          <w:b/>
          <w:bCs/>
          <w:color w:val="000000"/>
          <w:spacing w:val="1"/>
          <w:sz w:val="20"/>
          <w:szCs w:val="20"/>
          <w:lang w:val="es-ES_tradnl"/>
        </w:rPr>
        <w:t>46. ¿Cuál de los siguientes conceptos no pertenece al ámbito de las técnicas de planificación de proyectos, propiamente dich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iagrama de GAN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étodo PER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amino crítico (CPM).</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untos de Función (PF).</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7. PostScript es un lenguaj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 definición de págin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De marca o anot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rivado de SGM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xclusivo de los entornos APPLE.</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8. En un sistema de recuperación de información documental, el índice de retorn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Mide la relación existente entre el número de referencias correctas y el número total de referencias obtenid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ide el tiempo de respuesta a una consul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Mide la relación existente entre el número de referencias obtenidas y el número total de referencias existent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s el conjunto ordenado de referencias que corresponde a un mismo descripto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49. ¿Cuál de las siguientes afirmaciones sobre PostScript no es correc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PostScript está diseñado para ser independiente del dispositiv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ostScript es un lenguaje basado en pil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ostScript emplea cuatro pilas, siendo la principal la pila de operador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PostScript emplea un sistema de notación de tipo prefijo (Prefix).</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0. El retraso que se origina en la transmisión de los paquetes de datos en una red debido a problemas de congestión de tráfico se denomin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Laten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b)</w:t>
        <w:tab/>
        <w:t>Tiempo de respuest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isponibilida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Tasa de error.</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1. El mayor atractivo de utilizar Redes Privadas Virtuales (VPNs) como alternativa de comunicaciones de una Organización, en vez de emplear redes ATM o Frame Relay,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u mayor ancho de band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u coste, generalmente inferior.</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Su calidad de servic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pPr>
      <w:r>
        <w:rPr>
          <w:color w:val="000000"/>
          <w:spacing w:val="2"/>
          <w:sz w:val="20"/>
          <w:szCs w:val="20"/>
          <w:lang w:val="es-ES_tradnl"/>
        </w:rPr>
        <w:t>d)</w:t>
        <w:tab/>
        <w:t>u seguridad.</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2. Nuria está experimentando problemas en su acceso a Internet desde su ordenador. Impaciente, ya que tiene que obtener una información solicitada por su jefa, ejecuta el comando «ping 127.0.0.1 [enter]». Transcurre el tiempo y no obtiene ningún resultado. Lo más probable es que sus problemas de acceso se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xternos, por caída del servidor del proveedor de accesos a Interne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 Externos, por corte de las líneas de comunicac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Internos, por un problema o error recurrente en su CPU.</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 Internos, por problemas en la configuración software de la LA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3. ¿Cuál de los siguientes conceptos no tiene relación con el establecimiento de túneles seguros de comunicación VPN entre dos equip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IPSE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AH.</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ES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MPL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4. ¿Cuál de los siguientes protocolos utiliza mecanismos de seguridad para garantizar la autenticación de los extrem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HTTP.</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SSH.</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Telnet.</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SNMP.</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5. En un sistema con 10 usuarios, ¿cuál sería la diferencia entre usar sistemas de claves simétricas o asimétr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n el sistema asimétrico hacen falta 20 claves y con el simétrico 45 clav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Con el sistema asimétrico hacen falta 20 claves y con el simétrico el doble, por ser todas secret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Con el sistema asimétrico hacen falta 20 claves y con el simétrico sólo 10, una por cada usu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n el sistema asimétrico hacen falta 20 claves y con el simétrico 28 clav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6. Para mantener la seguridad de los Sistemas de Información se utiliza la validación de manera que se permite el acceso a los usuarios legítimos y se le deniega a los no autorizados. ¿Cuál de los siguientes no es un mecanismo adecuado para dicha valid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ntraseña compartida e igual para todos los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Sistemas biométric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Validación basada en artefact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Validación basada en usuario/contraseñ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7. ¿Cuál de las siguientes no es una técnica utilizada actualmente en la detección y prevención de intrusi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Búsqueda de patron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nálisis heuríst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nálisis de protocol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Matrices de acces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8. En el establecimiento de túneles VPN, uno de los protocolos utilizados es IKE. Este protocolo se utiliza entre otras cosas para realizar la gestión automática de claves. ¿Cuál de los siguientes no es un método utilizado por IKE para realizar la autenticación de los extrem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lave pre-compartida.</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Firmas R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fr-FR"/>
        </w:rPr>
      </w:pPr>
      <w:r>
        <w:rPr>
          <w:color w:val="000000"/>
          <w:spacing w:val="2"/>
          <w:sz w:val="20"/>
          <w:szCs w:val="20"/>
          <w:lang w:val="fr-FR"/>
        </w:rPr>
        <w:t>c)</w:t>
        <w:tab/>
        <w:t>Claves IKE generadas en Aggressive mode.</w:t>
        <w:tab/>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ifrado con RSA.</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59. ¿Cuál de los siguientes no es un sistema criptográfico de clave asimétric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de-DE"/>
        </w:rPr>
      </w:pPr>
      <w:r>
        <w:rPr>
          <w:color w:val="000000"/>
          <w:spacing w:val="2"/>
          <w:sz w:val="20"/>
          <w:szCs w:val="20"/>
          <w:lang w:val="de-DE"/>
        </w:rPr>
        <w:t>a)</w:t>
        <w:tab/>
        <w:t>Diffie-Helman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de-DE"/>
        </w:rPr>
      </w:pPr>
      <w:r>
        <w:rPr>
          <w:color w:val="000000"/>
          <w:spacing w:val="2"/>
          <w:sz w:val="20"/>
          <w:szCs w:val="20"/>
          <w:lang w:val="de-DE"/>
        </w:rPr>
        <w:t>b)</w:t>
        <w:tab/>
        <w:t>RS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A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S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0. Las aplicaciones de voz sobre IP no utilizan el protocolo TCP. La razón para esto es 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TCP es un protocolo propietario, y siendo uno de los objetivos de VoIP abaratar costes, hay que evitar pagar licenc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TCP es un protocolo «pesado», que corrige errores en la capa de transporte, y en VoIP no es conveniente corregir errores durante la transmi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CP es un protocolo que se ha quedado obsoleto, y en su lugar se emplea VDP (Vocal Datagram Protocol).</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TCP se desacoplaría al atravesar las pasarelas con teléfonos analógic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1. Toda Organización que solicite a ICANN o a otra entidad de registro de dominio en Internet como Red.es un dominio de segundo nivel deb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Aportar un aval por importe de 1.000 $ para cubrir posibles contingencias legales por el uso del domin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portar certificado del Registro Mercantil de que el nombre del dominio coincide con la denominación social o anagrama de la Organizac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Tener al menos 254 host (ordenadores) para crear una subred.</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Disponer de un servidor DNS (Domain Name Server) para alojar el dominio registrado.</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2. Las redes P2P (Peer To Peer) son muy populares entre los usuarios de Internet. Uno de los tipos de aplicación más utilizado en este tipo de redes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Correo electrónic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Mensajería instantáne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Pasarelas de pago bancari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Comunicaciones inalámbr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3. Luisa es una funcionaria que gracias a las nuevas medidas de conciliación de la vida familiar y laboral trabaja desde su casa (teletrabajo) acudiendo al Ministerio sólo una vez al mes. Luisa se conecta diariamente por Internet al host ministerial, cuya dirección IP es 60.47.112.6. El ordenador cliente de Luisa ayer tenía la dirección IP 192.168.0.3. Hoy se ha conectado de nuevo, y sin embargo su dirección IP es 192.168.0.2. Esto ocurre porqu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proveedor de acceso a Internet que utiliza Luisa tiene un servidor DHCP (Dinamic Host Configuration Protocol) que asigna a Luisa una dirección temporal en cada sesió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proveedor de acceso a Internet que utiliza Luisa tiene un protocolo UTP que disminuye la dirección de los clientes en un octeto cada vez.</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Luisa ha cambiado su tarjeta de acceso Ethernet de una con dirección A1-BD-33-6E-C7-BB a otra con dirección Al-BD-33-6E-C7-B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El ordenador de Luisa ha sido infectado por un virus que ha abierto el puerto 653.</w:t>
      </w:r>
      <w:r>
        <w:br w:type="page"/>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4. La Ley 32/2003 General de Telecomunicaciones crea el registro de operadores, donde se deberán inscribir los datos relativos a las personas físicas o jurídicas que hayan notificado su intención de explotar redes o prestar servicios de comunicaciones electrónicas. Este Registro depende d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El Ministerio de Justici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Ministerio de Administraciones Públ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Red.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La Comisión del Mercado de las Telecomunicacione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5. La evolución de las tecnologías asimétricas de conexión a Internet que supera los actuales estándares de capacidad de ADSL son:</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SuADASL (Super User Asymmetric Digital Asinchronous Suscriber Lin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ADSL2 y ADSL2+ (Asymmetric Digital Suscriber Line versión 2 y 2+).</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FOADLS (Fiber Optic Asymmetric Digital Suscriber Line).</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d)</w:t>
        <w:tab/>
        <w:t>HAFR (Home Asynchronous Frame Relay).</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6. La principal razón por la que los sistemas de telefonía móvil (celular) dividen un área metropolitana en múltiples celdas independientes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ebido a limitaciones sanitarias en la potencia de emisión de anten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Poder reutilizar un mismo canal sobre distintas celdas, incrementando el número de usuario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Debido a una tradición de los tiempos de la telefonía móvil analógica. En la telefonía digital (GSM, GPRS,...) no es necesario.</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Ninguna de las anteriores respuestas es correcta.</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7. Las distintas generaciones de telefonía móvil o celular han sido originadas por la aparición de distintas tecnologías. ¿Cuál es el emparejamiento correcto entre tecnologías y generaciones?</w:t>
      </w:r>
    </w:p>
    <w:p>
      <w:pPr>
        <w:pStyle w:val="Normal"/>
        <w:tabs>
          <w:tab w:val="clear" w:pos="708"/>
          <w:tab w:val="right" w:pos="454" w:leader="none"/>
        </w:tabs>
        <w:autoSpaceDE w:val="false"/>
        <w:spacing w:lineRule="atLeast" w:line="240" w:before="142" w:after="0"/>
        <w:ind w:left="567" w:hanging="567"/>
        <w:jc w:val="both"/>
        <w:textAlignment w:val="center"/>
        <w:rPr>
          <w:b/>
          <w:b/>
          <w:bCs/>
          <w:color w:val="000000"/>
          <w:spacing w:val="1"/>
          <w:sz w:val="20"/>
          <w:szCs w:val="20"/>
          <w:lang w:val="es-ES_tradnl"/>
        </w:rPr>
      </w:pPr>
      <w:r>
        <w:rPr>
          <w:b/>
          <w:bCs/>
          <w:color w:val="000000"/>
          <w:spacing w:val="1"/>
          <w:sz w:val="20"/>
          <w:szCs w:val="20"/>
          <w:lang w:val="es-ES_tradnl"/>
        </w:rPr>
        <w:tab/>
        <w:t>I)</w:t>
        <w:tab/>
        <w:t>1G.</w:t>
      </w:r>
    </w:p>
    <w:p>
      <w:pPr>
        <w:pStyle w:val="Normal"/>
        <w:tabs>
          <w:tab w:val="clear" w:pos="708"/>
          <w:tab w:val="right" w:pos="454" w:leader="none"/>
        </w:tabs>
        <w:autoSpaceDE w:val="false"/>
        <w:spacing w:lineRule="atLeast" w:line="240" w:before="85" w:after="0"/>
        <w:ind w:left="567" w:hanging="567"/>
        <w:jc w:val="both"/>
        <w:textAlignment w:val="center"/>
        <w:rPr/>
      </w:pPr>
      <w:r>
        <w:rPr>
          <w:b/>
          <w:bCs/>
          <w:color w:val="000000"/>
          <w:spacing w:val="1"/>
          <w:sz w:val="20"/>
          <w:szCs w:val="20"/>
          <w:lang w:val="es-ES_tradnl"/>
        </w:rPr>
        <w:tab/>
      </w:r>
      <w:r>
        <w:rPr>
          <w:b/>
          <w:bCs/>
          <w:color w:val="000000"/>
          <w:spacing w:val="1"/>
          <w:sz w:val="20"/>
          <w:szCs w:val="20"/>
          <w:lang w:val="de-DE"/>
        </w:rPr>
        <w:t>II)</w:t>
        <w:tab/>
        <w:t>2G.</w:t>
      </w:r>
    </w:p>
    <w:p>
      <w:pPr>
        <w:pStyle w:val="Normal"/>
        <w:tabs>
          <w:tab w:val="clear" w:pos="708"/>
          <w:tab w:val="right" w:pos="454" w:leader="none"/>
        </w:tabs>
        <w:autoSpaceDE w:val="false"/>
        <w:spacing w:lineRule="atLeast" w:line="240" w:before="85" w:after="0"/>
        <w:ind w:left="567" w:hanging="567"/>
        <w:jc w:val="both"/>
        <w:textAlignment w:val="center"/>
        <w:rPr>
          <w:b/>
          <w:b/>
          <w:bCs/>
          <w:color w:val="000000"/>
          <w:spacing w:val="1"/>
          <w:sz w:val="20"/>
          <w:szCs w:val="20"/>
          <w:lang w:val="de-DE"/>
        </w:rPr>
      </w:pPr>
      <w:r>
        <w:rPr>
          <w:b/>
          <w:bCs/>
          <w:color w:val="000000"/>
          <w:spacing w:val="1"/>
          <w:sz w:val="20"/>
          <w:szCs w:val="20"/>
          <w:lang w:val="de-DE"/>
        </w:rPr>
        <w:tab/>
        <w:t>III)</w:t>
        <w:tab/>
        <w:t>2.5G.</w:t>
      </w:r>
    </w:p>
    <w:p>
      <w:pPr>
        <w:pStyle w:val="Normal"/>
        <w:tabs>
          <w:tab w:val="clear" w:pos="708"/>
          <w:tab w:val="right" w:pos="454" w:leader="none"/>
        </w:tabs>
        <w:autoSpaceDE w:val="false"/>
        <w:spacing w:lineRule="atLeast" w:line="240" w:before="85" w:after="0"/>
        <w:ind w:left="567" w:hanging="567"/>
        <w:jc w:val="both"/>
        <w:textAlignment w:val="center"/>
        <w:rPr>
          <w:b/>
          <w:b/>
          <w:bCs/>
          <w:color w:val="000000"/>
          <w:spacing w:val="1"/>
          <w:sz w:val="20"/>
          <w:szCs w:val="20"/>
          <w:lang w:val="de-DE"/>
        </w:rPr>
      </w:pPr>
      <w:r>
        <w:rPr>
          <w:b/>
          <w:bCs/>
          <w:color w:val="000000"/>
          <w:spacing w:val="1"/>
          <w:sz w:val="20"/>
          <w:szCs w:val="20"/>
          <w:lang w:val="de-DE"/>
        </w:rPr>
        <w:tab/>
        <w:t>IV)</w:t>
        <w:tab/>
        <w:t>3G.</w:t>
      </w:r>
    </w:p>
    <w:p>
      <w:pPr>
        <w:pStyle w:val="Normal"/>
        <w:autoSpaceDE w:val="false"/>
        <w:spacing w:lineRule="atLeast" w:line="240" w:before="142" w:after="0"/>
        <w:ind w:left="567" w:hanging="283"/>
        <w:textAlignment w:val="center"/>
        <w:rPr>
          <w:b/>
          <w:b/>
          <w:bCs/>
          <w:color w:val="000000"/>
          <w:spacing w:val="1"/>
          <w:sz w:val="20"/>
          <w:szCs w:val="20"/>
          <w:lang w:val="de-DE"/>
        </w:rPr>
      </w:pPr>
      <w:r>
        <w:rPr>
          <w:b/>
          <w:bCs/>
          <w:color w:val="000000"/>
          <w:spacing w:val="1"/>
          <w:sz w:val="20"/>
          <w:szCs w:val="20"/>
          <w:lang w:val="de-DE"/>
        </w:rPr>
        <w:t>1)</w:t>
        <w:tab/>
        <w:t>GSM.</w:t>
      </w:r>
    </w:p>
    <w:p>
      <w:pPr>
        <w:pStyle w:val="Normal"/>
        <w:autoSpaceDE w:val="false"/>
        <w:spacing w:lineRule="atLeast" w:line="240" w:before="142" w:after="0"/>
        <w:ind w:left="567" w:hanging="283"/>
        <w:textAlignment w:val="center"/>
        <w:rPr>
          <w:b/>
          <w:b/>
          <w:bCs/>
          <w:color w:val="000000"/>
          <w:spacing w:val="1"/>
          <w:sz w:val="20"/>
          <w:szCs w:val="20"/>
          <w:lang w:val="de-DE"/>
        </w:rPr>
      </w:pPr>
      <w:r>
        <w:rPr>
          <w:b/>
          <w:bCs/>
          <w:color w:val="000000"/>
          <w:spacing w:val="1"/>
          <w:sz w:val="20"/>
          <w:szCs w:val="20"/>
          <w:lang w:val="de-DE"/>
        </w:rPr>
        <w:t>2)</w:t>
        <w:tab/>
        <w:t>TMA.</w:t>
      </w:r>
    </w:p>
    <w:p>
      <w:pPr>
        <w:pStyle w:val="Normal"/>
        <w:autoSpaceDE w:val="false"/>
        <w:spacing w:lineRule="atLeast" w:line="240" w:before="142" w:after="0"/>
        <w:ind w:left="567" w:hanging="283"/>
        <w:textAlignment w:val="center"/>
        <w:rPr>
          <w:b/>
          <w:b/>
          <w:bCs/>
          <w:color w:val="000000"/>
          <w:spacing w:val="1"/>
          <w:sz w:val="20"/>
          <w:szCs w:val="20"/>
          <w:lang w:val="de-DE"/>
        </w:rPr>
      </w:pPr>
      <w:r>
        <w:rPr>
          <w:b/>
          <w:bCs/>
          <w:color w:val="000000"/>
          <w:spacing w:val="1"/>
          <w:sz w:val="20"/>
          <w:szCs w:val="20"/>
          <w:lang w:val="de-DE"/>
        </w:rPr>
        <w:t>3)</w:t>
        <w:tab/>
        <w:t>UMTS.</w:t>
      </w:r>
    </w:p>
    <w:p>
      <w:pPr>
        <w:pStyle w:val="Normal"/>
        <w:autoSpaceDE w:val="false"/>
        <w:spacing w:lineRule="atLeast" w:line="240" w:before="142" w:after="0"/>
        <w:ind w:left="567" w:hanging="283"/>
        <w:textAlignment w:val="center"/>
        <w:rPr>
          <w:b/>
          <w:b/>
          <w:bCs/>
          <w:color w:val="000000"/>
          <w:spacing w:val="1"/>
          <w:sz w:val="20"/>
          <w:szCs w:val="20"/>
          <w:lang w:val="en-GB"/>
        </w:rPr>
      </w:pPr>
      <w:r>
        <w:rPr>
          <w:b/>
          <w:bCs/>
          <w:color w:val="000000"/>
          <w:spacing w:val="1"/>
          <w:sz w:val="20"/>
          <w:szCs w:val="20"/>
          <w:lang w:val="en-GB"/>
        </w:rPr>
        <w:t>4)</w:t>
        <w:tab/>
        <w:t xml:space="preserve">GPRS. </w:t>
      </w:r>
    </w:p>
    <w:p>
      <w:pPr>
        <w:pStyle w:val="Normal"/>
        <w:autoSpaceDE w:val="false"/>
        <w:spacing w:lineRule="atLeast" w:line="240" w:before="142" w:after="0"/>
        <w:ind w:left="567" w:hanging="283"/>
        <w:textAlignment w:val="center"/>
        <w:rPr>
          <w:b/>
          <w:b/>
          <w:bCs/>
          <w:color w:val="000000"/>
          <w:spacing w:val="1"/>
          <w:sz w:val="20"/>
          <w:szCs w:val="20"/>
          <w:lang w:val="en-GB"/>
        </w:rPr>
      </w:pPr>
      <w:r>
        <w:rPr>
          <w:b/>
          <w:bCs/>
          <w:color w:val="000000"/>
          <w:spacing w:val="1"/>
          <w:sz w:val="20"/>
          <w:szCs w:val="20"/>
          <w:lang w:val="en-GB"/>
        </w:rPr>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1-I, 2-II, 3-III y 4-IV.</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1-II, 2-I, 3-IV y 4-II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1-III, 2-IV, 3-I y 4-I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1-III, 2-II, 3-I y 4-IV.</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8. WiMAX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 xml:space="preserve">Un nuevo estándar de acceso a redes inalámbricas (Worldwide Interoperability for Microwave Access). </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Un plug-in del sistema operativo Windows que acelera las prestaciones gráficas del sistema.</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c)</w:t>
        <w:tab/>
        <w:t>Un Sistema de Gestión de Bases de Datos libre con licencia GPL, para el entorno Window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Un sistema ERP para entornos distribuido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69. ¿Cuál de los siguientes estándares de red inalámbrica tiene alcances teóricos de hasta 50 kilómetros y velocidades de hasta 75 Mbp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a)</w:t>
        <w:tab/>
        <w:t>802.11 WiFi.</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b)</w:t>
        <w:tab/>
        <w:t>802.15 Bluetooth.</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n-GB"/>
        </w:rPr>
      </w:pPr>
      <w:r>
        <w:rPr>
          <w:color w:val="000000"/>
          <w:spacing w:val="2"/>
          <w:sz w:val="20"/>
          <w:szCs w:val="20"/>
          <w:lang w:val="en-GB"/>
        </w:rPr>
        <w:t>c)</w:t>
        <w:tab/>
        <w:t>802.16 WiMAX.</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d)</w:t>
        <w:tab/>
        <w:t>802.17 OsiRIS.</w:t>
      </w:r>
    </w:p>
    <w:p>
      <w:pPr>
        <w:pStyle w:val="Normal"/>
        <w:autoSpaceDE w:val="false"/>
        <w:spacing w:lineRule="atLeast" w:line="240" w:before="142" w:after="0"/>
        <w:jc w:val="both"/>
        <w:textAlignment w:val="center"/>
        <w:rPr>
          <w:b/>
          <w:b/>
          <w:bCs/>
          <w:color w:val="000000"/>
          <w:spacing w:val="1"/>
          <w:sz w:val="20"/>
          <w:szCs w:val="20"/>
          <w:lang w:val="es-ES_tradnl"/>
        </w:rPr>
      </w:pPr>
      <w:r>
        <w:rPr>
          <w:b/>
          <w:bCs/>
          <w:color w:val="000000"/>
          <w:spacing w:val="1"/>
          <w:sz w:val="20"/>
          <w:szCs w:val="20"/>
          <w:lang w:val="es-ES_tradnl"/>
        </w:rPr>
        <w:t>70. La función principal de SOAP e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a)</w:t>
        <w:tab/>
        <w:t>Difundir el software abierto entre las Administraciones Públicas. Es una iniciativa del Ministerio de Administraciones Públicas basada en Linux que se llama Sistema Operativo de las Administraciones Públicas.</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pacing w:val="2"/>
          <w:sz w:val="20"/>
          <w:szCs w:val="20"/>
          <w:lang w:val="es-ES_tradnl"/>
        </w:rPr>
      </w:pPr>
      <w:r>
        <w:rPr>
          <w:color w:val="000000"/>
          <w:spacing w:val="2"/>
          <w:sz w:val="20"/>
          <w:szCs w:val="20"/>
          <w:lang w:val="es-ES_tradnl"/>
        </w:rPr>
        <w:t>b)</w:t>
        <w:tab/>
        <w:t>El Simple Objetc Access Protocol posibilita la comunicación entre aplicaciones sobre el protocolo http, evitando el empleo de RPC.</w:t>
      </w:r>
    </w:p>
    <w:p>
      <w:pPr>
        <w:pStyle w:val="Normal"/>
        <w:tabs>
          <w:tab w:val="clear" w:pos="708"/>
          <w:tab w:val="left" w:pos="5102" w:leader="none"/>
          <w:tab w:val="left" w:pos="5322" w:leader="none"/>
        </w:tabs>
        <w:autoSpaceDE w:val="false"/>
        <w:spacing w:lineRule="atLeast" w:line="240" w:before="85" w:after="0"/>
        <w:ind w:left="640" w:hanging="220"/>
        <w:jc w:val="both"/>
        <w:textAlignment w:val="center"/>
        <w:rPr>
          <w:color w:val="000000"/>
          <w:sz w:val="20"/>
          <w:szCs w:val="20"/>
          <w:lang w:val="es-ES_tradnl"/>
        </w:rPr>
      </w:pPr>
      <w:r>
        <w:rPr>
          <w:color w:val="000000"/>
          <w:sz w:val="20"/>
          <w:szCs w:val="20"/>
          <w:lang w:val="es-ES_tradnl"/>
        </w:rPr>
        <w:t>c)</w:t>
        <w:tab/>
        <w:t>El System Overlapping Application Procedure es una técnica de compilación de programas FORTRAN que son mayores que la memoria del ordenador.</w:t>
      </w:r>
    </w:p>
    <w:p>
      <w:pPr>
        <w:pStyle w:val="Normal"/>
        <w:autoSpaceDE w:val="false"/>
        <w:spacing w:lineRule="atLeast" w:line="240" w:before="142" w:after="0"/>
        <w:ind w:firstLine="420"/>
        <w:jc w:val="both"/>
        <w:textAlignment w:val="center"/>
        <w:rPr>
          <w:color w:val="000000"/>
          <w:spacing w:val="2"/>
          <w:sz w:val="20"/>
          <w:szCs w:val="20"/>
          <w:lang w:val="es-ES_tradnl"/>
        </w:rPr>
      </w:pPr>
      <w:r>
        <w:rPr>
          <w:color w:val="000000"/>
          <w:spacing w:val="2"/>
          <w:sz w:val="20"/>
          <w:szCs w:val="20"/>
          <w:lang w:val="es-ES_tradnl"/>
        </w:rPr>
        <w:t>d) Un conjunto de herramientas para limpiar el ordenador de cookies, spyware, etc.</w:t>
      </w:r>
    </w:p>
    <w:p>
      <w:pPr>
        <w:pStyle w:val="Normal"/>
        <w:autoSpaceDE w:val="false"/>
        <w:spacing w:lineRule="atLeast" w:line="240" w:before="142" w:after="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color w:val="000000"/>
          <w:spacing w:val="2"/>
          <w:sz w:val="20"/>
          <w:szCs w:val="20"/>
          <w:lang w:val="es-ES_tradnl"/>
        </w:rPr>
      </w:pPr>
      <w:r>
        <w:rPr>
          <w:color w:val="000000"/>
          <w:spacing w:val="2"/>
          <w:sz w:val="20"/>
          <w:szCs w:val="20"/>
          <w:lang w:val="es-ES_tradnl"/>
        </w:rPr>
      </w:r>
    </w:p>
    <w:p>
      <w:pPr>
        <w:pStyle w:val="Normal"/>
        <w:autoSpaceDE w:val="false"/>
        <w:spacing w:lineRule="atLeast" w:line="240" w:before="142" w:after="0"/>
        <w:jc w:val="both"/>
        <w:textAlignment w:val="center"/>
        <w:rPr>
          <w:color w:val="000000"/>
          <w:spacing w:val="2"/>
          <w:sz w:val="20"/>
          <w:szCs w:val="20"/>
          <w:lang w:val="es-ES_tradnl"/>
        </w:rPr>
      </w:pPr>
      <w:r>
        <w:rPr>
          <w:color w:val="000000"/>
          <w:spacing w:val="2"/>
          <w:sz w:val="20"/>
          <w:szCs w:val="20"/>
          <w:lang w:val="es-ES_tradnl"/>
        </w:rPr>
      </w:r>
    </w:p>
    <w:p>
      <w:pPr>
        <w:pStyle w:val="Normal"/>
        <w:rPr>
          <w:lang w:val="es-ES_tradnl"/>
        </w:rPr>
      </w:pPr>
      <w:r>
        <w:rPr>
          <w:lang w:val="es-ES_tradnl"/>
        </w:rPr>
      </w:r>
    </w:p>
    <w:sectPr>
      <w:type w:val="nextPage"/>
      <w:pgSz w:w="11906" w:h="16838"/>
      <w:pgMar w:left="1559" w:right="1559"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autoSpaceDE w:val="false"/>
      <w:spacing w:lineRule="atLeast" w:line="240" w:before="142" w:after="0"/>
      <w:jc w:val="both"/>
      <w:textAlignment w:val="center"/>
    </w:pPr>
    <w:rPr>
      <w:b/>
      <w:bCs/>
      <w:color w:val="000000"/>
      <w:spacing w:val="1"/>
      <w:sz w:val="20"/>
      <w:szCs w:val="20"/>
      <w:lang w:val="es-ES_tradnl"/>
    </w:rPr>
  </w:style>
  <w:style w:type="paragraph" w:styleId="Respuesta">
    <w:name w:val="Respuesta"/>
    <w:basedOn w:val="Normal"/>
    <w:qFormat/>
    <w:pPr>
      <w:tabs>
        <w:tab w:val="clear" w:pos="708"/>
        <w:tab w:val="left" w:pos="5102" w:leader="none"/>
        <w:tab w:val="left" w:pos="5322" w:leader="none"/>
      </w:tabs>
      <w:autoSpaceDE w:val="false"/>
      <w:spacing w:lineRule="atLeast" w:line="240" w:before="85" w:after="0"/>
      <w:ind w:left="640" w:hanging="220"/>
      <w:jc w:val="both"/>
      <w:textAlignment w:val="center"/>
    </w:pPr>
    <w:rPr>
      <w:color w:val="000000"/>
      <w:spacing w:val="2"/>
      <w:sz w:val="20"/>
      <w:szCs w:val="20"/>
      <w:lang w:val="es-ES_tradn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33:00Z</dcterms:created>
  <dc:creator>leticia</dc:creator>
  <dc:description/>
  <cp:keywords/>
  <dc:language>en-US</dc:language>
  <cp:lastModifiedBy>IBI0</cp:lastModifiedBy>
  <dcterms:modified xsi:type="dcterms:W3CDTF">2008-06-21T14:33:00Z</dcterms:modified>
  <cp:revision>2</cp:revision>
  <dc:subject/>
  <dc:title>Cuerpo de Gestión de Sistemas </dc:title>
</cp:coreProperties>
</file>