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before="85" w:after="0"/>
        <w:jc w:val="center"/>
        <w:rPr>
          <w:rFonts w:ascii="Futura Md BT;Lucida Sans Unicode" w:hAnsi="Futura Md BT;Lucida Sans Unicode" w:cs="Futura Md BT;Lucida Sans Unicode"/>
          <w:b/>
          <w:b/>
          <w:bCs/>
          <w:spacing w:val="11"/>
          <w:w w:val="85"/>
          <w:sz w:val="44"/>
          <w:szCs w:val="44"/>
        </w:rPr>
      </w:pPr>
      <w:r>
        <w:rPr>
          <w:rFonts w:cs="Futura Md BT;Lucida Sans Unicode" w:ascii="Futura Md BT;Lucida Sans Unicode" w:hAnsi="Futura Md BT;Lucida Sans Unicode"/>
          <w:b/>
          <w:bCs/>
          <w:spacing w:val="11"/>
          <w:w w:val="85"/>
          <w:sz w:val="44"/>
          <w:szCs w:val="44"/>
        </w:rPr>
        <w:t xml:space="preserve">Cuerpo de Gestión de Sistemas </w:t>
        <w:br/>
        <w:t xml:space="preserve">e Informática de la Administración </w:t>
        <w:br/>
        <w:t>del Estado</w:t>
      </w:r>
    </w:p>
    <w:p>
      <w:pPr>
        <w:pStyle w:val="Noparagraphstyle"/>
        <w:suppressAutoHyphens w:val="true"/>
        <w:jc w:val="center"/>
        <w:rPr>
          <w:rFonts w:ascii="Futura Md BT;Lucida Sans Unicode" w:hAnsi="Futura Md BT;Lucida Sans Unicode" w:cs="Futura Md BT;Lucida Sans Unicode"/>
          <w:b/>
          <w:b/>
          <w:bCs/>
          <w:spacing w:val="8"/>
          <w:w w:val="85"/>
          <w:sz w:val="32"/>
          <w:szCs w:val="32"/>
        </w:rPr>
      </w:pPr>
      <w:r>
        <w:rPr>
          <w:rFonts w:cs="Futura Md BT;Lucida Sans Unicode" w:ascii="Futura Md BT;Lucida Sans Unicode" w:hAnsi="Futura Md BT;Lucida Sans Unicode"/>
          <w:b/>
          <w:bCs/>
          <w:spacing w:val="8"/>
          <w:w w:val="85"/>
          <w:sz w:val="32"/>
          <w:szCs w:val="32"/>
        </w:rPr>
        <w:t>(Primer ejercicio)</w:t>
      </w:r>
    </w:p>
    <w:p>
      <w:pPr>
        <w:pStyle w:val="Noparagraphstyle"/>
        <w:suppressAutoHyphens w:val="true"/>
        <w:spacing w:before="198" w:after="0"/>
        <w:jc w:val="center"/>
        <w:rPr>
          <w:rFonts w:ascii="Futura Md BT;Lucida Sans Unicode" w:hAnsi="Futura Md BT;Lucida Sans Unicode" w:cs="Futura Md BT;Lucida Sans Unicode"/>
          <w:b/>
          <w:b/>
          <w:bCs/>
          <w:spacing w:val="7"/>
          <w:w w:val="85"/>
          <w:sz w:val="28"/>
          <w:szCs w:val="28"/>
        </w:rPr>
      </w:pPr>
      <w:r>
        <w:rPr>
          <w:rFonts w:cs="Futura Md BT;Lucida Sans Unicode" w:ascii="Futura Md BT;Lucida Sans Unicode" w:hAnsi="Futura Md BT;Lucida Sans Unicode"/>
          <w:b/>
          <w:bCs/>
          <w:spacing w:val="7"/>
          <w:w w:val="85"/>
          <w:sz w:val="28"/>
          <w:szCs w:val="28"/>
        </w:rPr>
        <w:t>Convocatoria 2004</w:t>
      </w:r>
    </w:p>
    <w:p>
      <w:pPr>
        <w:pStyle w:val="Noparagraphstyle"/>
        <w:suppressAutoHyphens w:val="true"/>
        <w:jc w:val="right"/>
        <w:rPr>
          <w:rFonts w:ascii="Futura Md BT;Lucida Sans Unicode" w:hAnsi="Futura Md BT;Lucida Sans Unicode" w:cs="Futura Md BT;Lucida Sans Unicode"/>
          <w:b/>
          <w:b/>
          <w:bCs/>
          <w:spacing w:val="5"/>
          <w:w w:val="75"/>
          <w:sz w:val="18"/>
          <w:szCs w:val="18"/>
        </w:rPr>
      </w:pPr>
      <w:r>
        <w:rPr>
          <w:rFonts w:cs="Futura Md BT;Lucida Sans Unicode" w:ascii="Futura Md BT;Lucida Sans Unicode" w:hAnsi="Futura Md BT;Lucida Sans Unicode"/>
          <w:b/>
          <w:bCs/>
          <w:spacing w:val="5"/>
          <w:w w:val="75"/>
          <w:sz w:val="18"/>
          <w:szCs w:val="18"/>
        </w:rPr>
        <w:t>Promoción interna</w:t>
      </w:r>
    </w:p>
    <w:p>
      <w:pPr>
        <w:pStyle w:val="Normal"/>
        <w:rPr>
          <w:rFonts w:ascii="Futura Md BT;Lucida Sans Unicode" w:hAnsi="Futura Md BT;Lucida Sans Unicode" w:cs="Futura Md BT;Lucida Sans Unicode"/>
          <w:b/>
          <w:b/>
          <w:bCs/>
          <w:spacing w:val="5"/>
          <w:w w:val="75"/>
          <w:sz w:val="18"/>
          <w:szCs w:val="18"/>
        </w:rPr>
      </w:pPr>
      <w:r>
        <w:rPr>
          <w:rFonts w:cs="Futura Md BT;Lucida Sans Unicode" w:ascii="Futura Md BT;Lucida Sans Unicode" w:hAnsi="Futura Md BT;Lucida Sans Unicode"/>
          <w:b/>
          <w:bCs/>
          <w:spacing w:val="5"/>
          <w:w w:val="75"/>
          <w:sz w:val="18"/>
          <w:szCs w:val="18"/>
        </w:rPr>
      </w:r>
    </w:p>
    <w:p>
      <w:pPr>
        <w:pStyle w:val="Normal"/>
        <w:rPr/>
      </w:pPr>
      <w:r>
        <w:rPr/>
      </w:r>
    </w:p>
    <w:p>
      <w:pPr>
        <w:pStyle w:val="Normal"/>
        <w:rPr/>
      </w:pPr>
      <w:r>
        <w:rPr/>
      </w:r>
    </w:p>
    <w:p>
      <w:pPr>
        <w:pStyle w:val="Normal"/>
        <w:rPr/>
      </w:pPr>
      <w:r>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 ¿En qué consiste el software protegido con «copyleft», según el proyecto GNU?</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software libre que sólo se puede distribuir grati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software libre que se permite distribuir, pero si se modifica hay que notificarlo a GNU.</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software que no está protegido con copyrigh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software libre cuyos términos de distribución no permiten a los redistribuidores agregar ninguna restricción adicional al redistribuirl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 El algoritmo de ordenación que consiste en comparar pares de elementos adyacentes e intercambiarlos entre sí (si es necesario) hasta que todo el conjunto esté ordenado es conocido com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lgoritmo de comparación.</w:t>
        <w:tab/>
        <w:t>b)</w:t>
        <w:tab/>
        <w:t>Algoritmo de intercal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lgoritmo de interposición.</w:t>
        <w:tab/>
        <w:t>d)</w:t>
        <w:tab/>
        <w:t>Algoritmo de la burbuj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 Indique, en relación con la estructura de datos «grafo», cuál de las siguientes afirmaciones es fal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 grafo es un objeto matemático que se utiliza frecuentemente en computación por su idoneidad para representar circuitos, redes, caminos, et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i un «camino simple» tiene como primer y último elemento al mismo nodo se denomina «cicl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estructuras de datos «lista» y «árbol» son casos particulares de los «graf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vértices» son las conexiones entre los nod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 ¿Cuál de los siguientes algoritmos de búsqueda es generalmente el más rápi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ransformación de claves (hashing).</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Búsqueda binaria o dicotóm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Búsqueda secuenci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Búsqueda polinomial invers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 Los algoritmos de búsqueda secuenci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4"/>
          <w:sz w:val="20"/>
          <w:szCs w:val="20"/>
          <w:lang w:val="es-ES_tradnl"/>
        </w:rPr>
      </w:pPr>
      <w:r>
        <w:rPr>
          <w:color w:val="000000"/>
          <w:spacing w:val="-4"/>
          <w:sz w:val="20"/>
          <w:szCs w:val="20"/>
          <w:lang w:val="es-ES_tradnl"/>
        </w:rPr>
        <w:t>a)</w:t>
        <w:tab/>
        <w:t>Ya no se utilizan, pues hay bases de datos relacionales y soportes de información direccionables (dis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ben recorrer y examinar todos los elementos de un conjunto de datos hasta dar con el dese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ólo pueden implementarse como mecanismos de búsqueda interna (en memoria del ordenad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u orden de complejidad es exponenci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 Una pila es una estructura de datos de ti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FIFO, First In First Out, es decir, el primer elemento en ocuparse es el primero en vaciars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IFO, Last In First Out, es decir, el último elemento en ocuparse es el primero en vaciars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IFO, Next In First Out, es decir, el próximo elemento en ocuparse será el primero en vaciars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HIFO, Highest In First Out, el elemento que ocupa la posición más alta en memoria es el primero en vaciars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 ¿Cuál de los siguientes no es un objetivo de los sistemas ER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Facilitar la planificación estratégica de la Orga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Reducir los costes totales de propiedad (TCO) de los sistemas de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tegrar toda la información financiera de la Orga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Facilitar la comunicación entre distintos departamentos compartiendo una única base de da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 ¿Cuál de las siguientes afirmaciones sobre los sistemas ERP es cier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os ERP son productos magníficos en las empresas privadas, pero no pueden aplicarse en la Administración Públ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papel de «módulo de integración» es desempeñado en algunos productos comerciales por el módulo financier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bido a su arquitectura monolítica de base de datos, no pueden recoger las operaciones transnacionales de organizaciones con distintas ubicaciones nacionales y geográfic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icrosoft Office es un ejemplo de ERP muy útil para PYMES y pequeñas organizacion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9. En relación con el sistema operativo OS/390 señale la afirmación fal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xisten cuatro niveles de memoria gestionados por el sistema operativo: Almacenamiento Central, Almacenamiento Expandido, Almacenamiento Auxiliar y Almacenamiento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r>
      <w:r>
        <w:rPr>
          <w:color w:val="000000"/>
          <w:spacing w:val="-1"/>
          <w:sz w:val="20"/>
          <w:szCs w:val="20"/>
          <w:lang w:val="es-ES_tradnl"/>
        </w:rPr>
        <w:tab/>
      </w:r>
      <w:r>
        <w:rPr>
          <w:color w:val="000000"/>
          <w:spacing w:val="2"/>
          <w:sz w:val="20"/>
          <w:szCs w:val="20"/>
          <w:lang w:val="es-ES_tradnl"/>
        </w:rPr>
        <w:t>Una de sus propiedades es su enorme capacidad de ancho de banda en todas las operaciones Entrada/Sali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sistema S/390 se considera una de las plataformas más seguras del merc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Ofrece varias vías para interactuar con él; entre ellas las más importantes son TSO, ISPF, CICS y el Shell de los sistemas UNIX.</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0. En el marco de las tecnologías de reconocimiento de voz, señale cuál de los métodos enunciados a continuación no se considera un método espectral de la señal de habl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nálisis de Fourier.</w:t>
        <w:tab/>
        <w:t>b)</w:t>
        <w:tab/>
        <w:t>Análisis de Predicción Line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presentaciones espectrográficas.</w:t>
        <w:tab/>
        <w:t>d)</w:t>
        <w:tab/>
        <w:t>Representaciones Voice-Shif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 xml:space="preserve">11. En el ámbito de los lenguajes de marca o etiqueta, indique: ¿cuál de las siguientes denominaciones, se considera un </w:t>
      </w:r>
      <w:r>
        <w:rPr>
          <w:b/>
          <w:bCs/>
          <w:caps/>
          <w:color w:val="000000"/>
          <w:spacing w:val="1"/>
          <w:sz w:val="20"/>
          <w:szCs w:val="20"/>
          <w:lang w:val="es-ES_tradnl"/>
        </w:rPr>
        <w:t>metalenguaj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XTHML (eXtensible HyperText Markup Languag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XLS (eXtensible Stylesheet Languag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HTML (HyperText Markup Languag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rPr>
      </w:pPr>
      <w:r>
        <w:rPr>
          <w:color w:val="000000"/>
          <w:spacing w:val="2"/>
          <w:sz w:val="20"/>
          <w:szCs w:val="20"/>
        </w:rPr>
        <w:t>d)</w:t>
        <w:tab/>
        <w:t>XML (eXtensible Markup Languag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2. Los dispositivos RAID se enmarcan dentro de las nuevas tecnologías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mpresión.</w:t>
        <w:tab/>
        <w:t>b)</w:t>
        <w:tab/>
        <w:t>Monit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lmacenamiento.</w:t>
        <w:tab/>
        <w:t>d)</w:t>
        <w:tab/>
        <w:t>Interfaz.</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3. En la tecnología multimedia, uno de los formatos de compresión de vídeos más utilizados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MPEG (Motion Picture Expert Grou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JPEG (Joint Photographics Expert Grou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MIDI (Musical Instrument Digital Interfac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EPS (Encapsulated Postscrip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4. ¿Cuál de los siguientes conceptos no se corresponde con alguna de las fases de procesamiento de las Redes Neuron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Fase de Aprendizaje Supervisado.</w:t>
        <w:tab/>
        <w:t>b)</w:t>
        <w:tab/>
        <w:t>Fase de Aprendizaje no Supervis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Fase de Simulación.</w:t>
        <w:tab/>
        <w:t>d)</w:t>
        <w:tab/>
        <w:t>Fase de Presentación.</w:t>
      </w:r>
    </w:p>
    <w:p>
      <w:pPr>
        <w:pStyle w:val="Normal"/>
        <w:autoSpaceDE w:val="false"/>
        <w:spacing w:lineRule="atLeast" w:line="240" w:before="142" w:after="0"/>
        <w:jc w:val="both"/>
        <w:textAlignment w:val="center"/>
        <w:rPr>
          <w:b/>
          <w:b/>
          <w:bCs/>
          <w:color w:val="000000"/>
          <w:spacing w:val="-2"/>
          <w:sz w:val="20"/>
          <w:szCs w:val="20"/>
          <w:lang w:val="es-ES_tradnl"/>
        </w:rPr>
      </w:pPr>
      <w:r>
        <w:rPr>
          <w:b/>
          <w:bCs/>
          <w:color w:val="000000"/>
          <w:spacing w:val="-2"/>
          <w:sz w:val="20"/>
          <w:szCs w:val="20"/>
          <w:lang w:val="es-ES_tradnl"/>
        </w:rPr>
        <w:t>15. Señale cuál de las siguientes características no se encuadra en el ámbito de la Inteligencia Artificial:</w:t>
      </w:r>
    </w:p>
    <w:p>
      <w:pPr>
        <w:pStyle w:val="Normal"/>
        <w:tabs>
          <w:tab w:val="clear" w:pos="708"/>
          <w:tab w:val="left" w:pos="5102" w:leader="none"/>
          <w:tab w:val="left" w:pos="5322" w:leader="none"/>
        </w:tabs>
        <w:autoSpaceDE w:val="false"/>
        <w:spacing w:lineRule="atLeast" w:line="240" w:before="74" w:after="0"/>
        <w:ind w:left="640" w:hanging="220"/>
        <w:jc w:val="both"/>
        <w:textAlignment w:val="center"/>
        <w:rPr>
          <w:color w:val="000000"/>
          <w:spacing w:val="2"/>
          <w:sz w:val="20"/>
          <w:szCs w:val="20"/>
          <w:lang w:val="es-ES_tradnl"/>
        </w:rPr>
      </w:pPr>
      <w:r>
        <w:rPr>
          <w:color w:val="000000"/>
          <w:spacing w:val="2"/>
          <w:sz w:val="20"/>
          <w:szCs w:val="20"/>
          <w:lang w:val="es-ES_tradnl"/>
        </w:rPr>
        <w:t>a)</w:t>
        <w:tab/>
        <w:t>Multidisciplinaridad.</w:t>
      </w:r>
    </w:p>
    <w:p>
      <w:pPr>
        <w:pStyle w:val="Normal"/>
        <w:tabs>
          <w:tab w:val="clear" w:pos="708"/>
          <w:tab w:val="left" w:pos="5102" w:leader="none"/>
          <w:tab w:val="left" w:pos="5322" w:leader="none"/>
        </w:tabs>
        <w:autoSpaceDE w:val="false"/>
        <w:spacing w:lineRule="atLeast" w:line="240" w:before="74" w:after="0"/>
        <w:ind w:left="640" w:hanging="220"/>
        <w:jc w:val="both"/>
        <w:textAlignment w:val="center"/>
        <w:rPr>
          <w:color w:val="000000"/>
          <w:spacing w:val="2"/>
          <w:sz w:val="20"/>
          <w:szCs w:val="20"/>
          <w:lang w:val="es-ES_tradnl"/>
        </w:rPr>
      </w:pPr>
      <w:r>
        <w:rPr>
          <w:color w:val="000000"/>
          <w:spacing w:val="2"/>
          <w:sz w:val="20"/>
          <w:szCs w:val="20"/>
          <w:lang w:val="es-ES_tradnl"/>
        </w:rPr>
        <w:t>b)</w:t>
        <w:tab/>
        <w:t>Uso del conocimiento específico-declarativo.</w:t>
      </w:r>
    </w:p>
    <w:p>
      <w:pPr>
        <w:pStyle w:val="Normal"/>
        <w:tabs>
          <w:tab w:val="clear" w:pos="708"/>
          <w:tab w:val="left" w:pos="5102" w:leader="none"/>
          <w:tab w:val="left" w:pos="5322" w:leader="none"/>
        </w:tabs>
        <w:autoSpaceDE w:val="false"/>
        <w:spacing w:lineRule="atLeast" w:line="240" w:before="74" w:after="0"/>
        <w:ind w:left="640" w:hanging="220"/>
        <w:jc w:val="both"/>
        <w:textAlignment w:val="center"/>
        <w:rPr>
          <w:color w:val="000000"/>
          <w:spacing w:val="2"/>
          <w:sz w:val="20"/>
          <w:szCs w:val="20"/>
          <w:lang w:val="es-ES_tradnl"/>
        </w:rPr>
      </w:pPr>
      <w:r>
        <w:rPr>
          <w:color w:val="000000"/>
          <w:spacing w:val="2"/>
          <w:sz w:val="20"/>
          <w:szCs w:val="20"/>
          <w:lang w:val="es-ES_tradnl"/>
        </w:rPr>
        <w:t>c)</w:t>
        <w:tab/>
        <w:t>La información simbólica es preferible a la numérica.</w:t>
      </w:r>
    </w:p>
    <w:p>
      <w:pPr>
        <w:pStyle w:val="Normal"/>
        <w:tabs>
          <w:tab w:val="clear" w:pos="708"/>
          <w:tab w:val="left" w:pos="5102" w:leader="none"/>
          <w:tab w:val="left" w:pos="5322" w:leader="none"/>
        </w:tabs>
        <w:autoSpaceDE w:val="false"/>
        <w:spacing w:lineRule="atLeast" w:line="240" w:before="74" w:after="0"/>
        <w:ind w:left="640" w:hanging="220"/>
        <w:jc w:val="both"/>
        <w:textAlignment w:val="center"/>
        <w:rPr>
          <w:color w:val="000000"/>
          <w:spacing w:val="2"/>
          <w:sz w:val="20"/>
          <w:szCs w:val="20"/>
          <w:lang w:val="es-ES_tradnl"/>
        </w:rPr>
      </w:pPr>
      <w:r>
        <w:rPr>
          <w:color w:val="000000"/>
          <w:spacing w:val="2"/>
          <w:sz w:val="20"/>
          <w:szCs w:val="20"/>
          <w:lang w:val="es-ES_tradnl"/>
        </w:rPr>
        <w:t>d)</w:t>
        <w:tab/>
        <w:t>Los métodos algorítmicos son preferibles a los heurísticos.</w:t>
      </w:r>
    </w:p>
    <w:p>
      <w:pPr>
        <w:pStyle w:val="Normal"/>
        <w:autoSpaceDE w:val="false"/>
        <w:spacing w:lineRule="atLeast" w:line="240" w:before="130" w:after="0"/>
        <w:jc w:val="both"/>
        <w:textAlignment w:val="center"/>
        <w:rPr/>
      </w:pPr>
      <w:r>
        <w:rPr>
          <w:b/>
          <w:bCs/>
          <w:color w:val="000000"/>
          <w:spacing w:val="1"/>
          <w:sz w:val="20"/>
          <w:szCs w:val="20"/>
          <w:lang w:val="es-ES_tradnl"/>
        </w:rPr>
        <w:t xml:space="preserve">16. En un diagrama de Entidad Relación, en la metodología </w:t>
      </w:r>
      <w:r>
        <w:rPr>
          <w:b/>
          <w:bCs/>
          <w:caps/>
          <w:color w:val="000000"/>
          <w:spacing w:val="1"/>
          <w:sz w:val="20"/>
          <w:szCs w:val="20"/>
          <w:lang w:val="es-ES_tradnl"/>
        </w:rPr>
        <w:t xml:space="preserve">Métrica Versión </w:t>
      </w:r>
      <w:r>
        <w:rPr>
          <w:b/>
          <w:bCs/>
          <w:color w:val="000000"/>
          <w:spacing w:val="1"/>
          <w:sz w:val="20"/>
          <w:szCs w:val="20"/>
          <w:lang w:val="es-ES_tradnl"/>
        </w:rPr>
        <w:t>3, ¿cuál de las siguientes reglas NO es necesario que cumpla una entidad regula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iene que tener existencia prop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ada ocurrencia de un tipo de entidad debe poder distinguirse de las demá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be corresponderse con una y sólo una tabla en el modelo fís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odas las ocurrencias de un tipo de entidad deben tener los mismos atributos.</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17. El dominio de una ent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ólo sirve para valores numér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No se puede asignar a varios atributos el mismo domin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sinónimo a identificad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on los distintos valores que puede tomar un atributo.</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18. Un índice ún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el que se construye sobre un único cam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No permite la inserción de valores duplic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lo mismo que clave princip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obligatorio crearlo.</w:t>
      </w:r>
    </w:p>
    <w:p>
      <w:pPr>
        <w:pStyle w:val="Normal"/>
        <w:autoSpaceDE w:val="false"/>
        <w:spacing w:lineRule="atLeast" w:line="240" w:before="125" w:after="0"/>
        <w:jc w:val="both"/>
        <w:textAlignment w:val="center"/>
        <w:rPr>
          <w:b/>
          <w:b/>
          <w:bCs/>
          <w:color w:val="000000"/>
          <w:spacing w:val="-2"/>
          <w:sz w:val="20"/>
          <w:szCs w:val="20"/>
          <w:lang w:val="es-ES_tradnl"/>
        </w:rPr>
      </w:pPr>
      <w:r>
        <w:rPr>
          <w:b/>
          <w:bCs/>
          <w:color w:val="000000"/>
          <w:spacing w:val="-2"/>
          <w:sz w:val="20"/>
          <w:szCs w:val="20"/>
          <w:lang w:val="es-ES_tradnl"/>
        </w:rPr>
        <w:t>19. ¿Cuál de las siguientes definiciones se ajusta mejor a lo que se entiende por «ingeniería d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el desarrollo de software para plataformas cliente-servidor que utiliza componentes disponibles en la red para ensamblar aplicac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la aplicación de principios robustos de ingeniería al modelado de datos y de sistemas en el desa</w:t>
        <w:softHyphen/>
        <w:t>rrollo d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la disciplina profesional que se ocupa de la economicidad del desarrollo de software, para que esté finalizado a tiempo y en el coste previs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la aplicación de un trabajo sistemático, disciplinado y cuantificable hacia el desarrollo, operación y mantenimiento de elementos de software.</w:t>
      </w:r>
    </w:p>
    <w:p>
      <w:pPr>
        <w:pStyle w:val="Normal"/>
        <w:autoSpaceDE w:val="false"/>
        <w:spacing w:lineRule="atLeast" w:line="240" w:before="125" w:after="0"/>
        <w:jc w:val="both"/>
        <w:textAlignment w:val="center"/>
        <w:rPr>
          <w:b/>
          <w:b/>
          <w:bCs/>
          <w:color w:val="000000"/>
          <w:spacing w:val="-4"/>
          <w:sz w:val="20"/>
          <w:szCs w:val="20"/>
          <w:lang w:val="es-ES_tradnl"/>
        </w:rPr>
      </w:pPr>
      <w:r>
        <w:rPr>
          <w:b/>
          <w:bCs/>
          <w:color w:val="000000"/>
          <w:spacing w:val="-4"/>
          <w:sz w:val="20"/>
          <w:szCs w:val="20"/>
          <w:lang w:val="es-ES_tradnl"/>
        </w:rPr>
        <w:t>20. Para calcular el Valor Actual Neto de un proyecto informático se deben conocer o estimar previam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os costes y beneficios anuales, el tipo de interés, el período de vida del sistema y la tasa de infl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os costes y beneficios anuales, el tipo de interés y el período de vida del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costes y beneficios anuales y el tipo de interé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costes y beneficios anuales.</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21. Si en una hoja de estilo nos encontramos la etiqueta &lt;DIV&g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 está definiendo una sección en una página.</w:t>
      </w:r>
    </w:p>
    <w:p>
      <w:pPr>
        <w:pStyle w:val="Normal"/>
        <w:tabs>
          <w:tab w:val="clear" w:pos="708"/>
          <w:tab w:val="left" w:pos="5102" w:leader="none"/>
          <w:tab w:val="left" w:pos="5322" w:leader="none"/>
        </w:tabs>
        <w:autoSpaceDE w:val="false"/>
        <w:spacing w:lineRule="atLeast" w:line="240" w:before="74" w:after="0"/>
        <w:ind w:left="640" w:hanging="220"/>
        <w:jc w:val="both"/>
        <w:textAlignment w:val="center"/>
        <w:rPr>
          <w:color w:val="000000"/>
          <w:spacing w:val="2"/>
          <w:sz w:val="20"/>
          <w:szCs w:val="20"/>
          <w:lang w:val="es-ES_tradnl"/>
        </w:rPr>
      </w:pPr>
      <w:r>
        <w:rPr>
          <w:color w:val="000000"/>
          <w:spacing w:val="2"/>
          <w:sz w:val="20"/>
          <w:szCs w:val="20"/>
          <w:lang w:val="es-ES_tradnl"/>
        </w:rPr>
        <w:t>b)</w:t>
        <w:tab/>
        <w:t>Se está definiendo el estilo en una etiqueta.</w:t>
      </w:r>
    </w:p>
    <w:p>
      <w:pPr>
        <w:pStyle w:val="Normal"/>
        <w:tabs>
          <w:tab w:val="clear" w:pos="708"/>
          <w:tab w:val="left" w:pos="5102" w:leader="none"/>
          <w:tab w:val="left" w:pos="5322" w:leader="none"/>
        </w:tabs>
        <w:autoSpaceDE w:val="false"/>
        <w:spacing w:lineRule="atLeast" w:line="240" w:before="74" w:after="0"/>
        <w:ind w:left="640" w:hanging="220"/>
        <w:jc w:val="both"/>
        <w:textAlignment w:val="center"/>
        <w:rPr>
          <w:color w:val="000000"/>
          <w:spacing w:val="2"/>
          <w:sz w:val="20"/>
          <w:szCs w:val="20"/>
          <w:lang w:val="es-ES_tradnl"/>
        </w:rPr>
      </w:pPr>
      <w:r>
        <w:rPr>
          <w:color w:val="000000"/>
          <w:spacing w:val="2"/>
          <w:sz w:val="20"/>
          <w:szCs w:val="20"/>
          <w:lang w:val="es-ES_tradnl"/>
        </w:rPr>
        <w:t>c)</w:t>
        <w:tab/>
        <w:t>Se está definiendo una tabla.</w:t>
      </w:r>
    </w:p>
    <w:p>
      <w:pPr>
        <w:pStyle w:val="Normal"/>
        <w:tabs>
          <w:tab w:val="clear" w:pos="708"/>
          <w:tab w:val="left" w:pos="5102" w:leader="none"/>
          <w:tab w:val="left" w:pos="5322" w:leader="none"/>
        </w:tabs>
        <w:autoSpaceDE w:val="false"/>
        <w:spacing w:lineRule="atLeast" w:line="240" w:before="74" w:after="0"/>
        <w:ind w:left="640" w:hanging="220"/>
        <w:jc w:val="both"/>
        <w:textAlignment w:val="center"/>
        <w:rPr>
          <w:color w:val="000000"/>
          <w:spacing w:val="2"/>
          <w:sz w:val="20"/>
          <w:szCs w:val="20"/>
          <w:lang w:val="es-ES_tradnl"/>
        </w:rPr>
      </w:pPr>
      <w:r>
        <w:rPr>
          <w:color w:val="000000"/>
          <w:spacing w:val="2"/>
          <w:sz w:val="20"/>
          <w:szCs w:val="20"/>
          <w:lang w:val="es-ES_tradnl"/>
        </w:rPr>
        <w:t>d)</w:t>
        <w:tab/>
        <w:t>Se está definiendo un enlac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2. Si tenemos una entidad A con una relación de exclusividad con otras dos, B y C, significa qu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entidad A sólo puede relacionarse o bien con la entidad B o con la entidad 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ara que la entidad A esté relacionada con la B, la B ha de estar relacionada previamente con la 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tres entidades han de estar relacionadas al mismo tiem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cardinalidad de la relación es siempre n:m.</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3. Un campo definido como BLOB (Binary Large Objec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irve para almacenar grandes cantidades de datos en formato caráct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ólo permite almacenar imáge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uede definirse como índice ún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irve para almacenar grandes cantidades de datos como una fila de bytes.</w:t>
      </w:r>
    </w:p>
    <w:p>
      <w:pPr>
        <w:pStyle w:val="Normal"/>
        <w:autoSpaceDE w:val="false"/>
        <w:spacing w:lineRule="atLeast" w:line="240" w:before="142" w:after="0"/>
        <w:jc w:val="both"/>
        <w:textAlignment w:val="center"/>
        <w:rPr>
          <w:b/>
          <w:b/>
          <w:bCs/>
          <w:color w:val="000000"/>
          <w:sz w:val="20"/>
          <w:szCs w:val="20"/>
          <w:lang w:val="es-ES_tradnl"/>
        </w:rPr>
      </w:pPr>
      <w:r>
        <w:rPr>
          <w:b/>
          <w:bCs/>
          <w:color w:val="000000"/>
          <w:sz w:val="20"/>
          <w:szCs w:val="20"/>
          <w:lang w:val="es-ES_tradnl"/>
        </w:rPr>
        <w:t>24. Si hablando de gráficos de Kiviat, como herramientas para proporcionar un reconocimiento visual de las prestaciones de un sistema, la figura que se corresponde con el nuestro es la de «vela de barco» significa qu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dimensionamiento del sistema responde a la situación ide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sistema está limitado (mal dimensionado) por al CPU, es decir, hay mucha demanda de CPU y poca de los canales de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sistema está limitado (mal dimensionado) por la E/S, es decir, hay mucha demanda de los canales del E/S y poca de CPU.</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sistema está limitado (mal dimensionado) tanto por un uso excesivo de CPU como de los canales de 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5. Cuando tenemos un nivel de aislamiento en la transacción de lectura repetible, el tipo de violación puede ser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ectura sucia, lectura no repetible y lectura fantas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ólo de lectura fantas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ectura no repetible y lectura fantas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 lectura sucia, ni lectura no repetible ni lectura fantasm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6. Elija la opción que refleje el mayor nivel de cohes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emporal.</w:t>
        <w:tab/>
        <w:t>b)</w:t>
        <w:tab/>
        <w:t>Casu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rocedimental.</w:t>
        <w:tab/>
        <w:t>d)</w:t>
        <w:tab/>
        <w:t>Funcion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7. Un módulo tiene cohesión lógica cuan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xiste alguna relación entre los elementos del módul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us elementos están implicados en actividades relacionadas en el tiem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ntre sus elementos no existe ninguna relación con senti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odos los elementos que componen el módulo están relacionados en el desarrollo de una única func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8. El diagrama de casos de us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ermite definir el comportamiento de un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ermite definir la implementación de las partes de un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presenta al caso de uso con un cuadr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Representa los casos de uso, pero nunca los act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9. Una herramienta CASE frontal («Upper CASE») es aquella qu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barca las primeras fases de análisis y diseñ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barca las fases de diseño detallado y generación de códig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barca las fases de estimación y planificación del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barca las fases de generación de código y prueb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0. La prueba del camino bás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una técnica de prueba de caja negra propuesta por Tom McCab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 basa en dividir el campo de entrada de un programa en clases de datos a partir de los cuales pueden derivarse casos de prueb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 basa en seleccionar casos de prueba que ejerciten los valores límite dada la tendencia de la aglomeración de errores en los extrem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 basa en derivar casos de prueba a partir de un conjunto dado de caminos independientes por los cuales puede circular el flujo de contro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1. La Agencia Española de Protección de Datos (antigua Agencia de Protección de Datos) se crea e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Real Decreto 428/1993, de 26 de marzo.</w:t>
        <w:tab/>
        <w:t>b)</w:t>
        <w:tab/>
        <w:t>La Directiva 95/46/CE.</w:t>
      </w:r>
    </w:p>
    <w:p>
      <w:pPr>
        <w:pStyle w:val="Normal"/>
        <w:tabs>
          <w:tab w:val="clear" w:pos="708"/>
          <w:tab w:val="left" w:pos="5102" w:leader="none"/>
          <w:tab w:val="left" w:pos="5322" w:leader="none"/>
        </w:tabs>
        <w:autoSpaceDE w:val="false"/>
        <w:spacing w:lineRule="atLeast" w:line="240" w:before="85" w:after="0"/>
        <w:ind w:left="640" w:hanging="220"/>
        <w:jc w:val="distribute"/>
        <w:textAlignment w:val="center"/>
        <w:rPr/>
      </w:pPr>
      <w:r>
        <w:rPr>
          <w:color w:val="000000"/>
          <w:sz w:val="20"/>
          <w:szCs w:val="20"/>
          <w:lang w:val="es-ES_tradnl"/>
        </w:rPr>
        <w:t>c)</w:t>
        <w:tab/>
        <w:t>La Ley Orgánica 5/1992, de 29 de octubre.</w:t>
        <w:tab/>
      </w:r>
      <w:r>
        <w:rPr>
          <w:color w:val="000000"/>
          <w:spacing w:val="-8"/>
          <w:sz w:val="20"/>
          <w:szCs w:val="20"/>
          <w:lang w:val="es-ES_tradnl"/>
        </w:rPr>
        <w:t>d)</w:t>
        <w:tab/>
        <w:t>La Ley Orgánica 15/1999, de 13 de diciembre.</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32. El Lenguaje de Modelado Unificado (UML)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a metodología lógica propuesta por la empresa Sun para los desarrollos OO sobre Jav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el seudocódigo que se utiliza para especificaciones de programación en entornos O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c)</w:t>
        <w:tab/>
        <w:t>Es un lenguaje gráfico e icónico, empleado para modelar sistemas, propuesto por el consorcio W3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n conjunto de notaciones y diagramas estándar para modelar sistemas OO.</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33. Un objeto STUB:</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ólo pueden existir STUB cli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 usa en la invocación de métodos remotos (RM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n su definición no se incluyen los parámetros de llama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o recibe las excepciones de las llamadas al objeto.</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34. Indique cuál de los siguientes no es un factor de calidad de McCal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Facilidad de uso.</w:t>
        <w:tab/>
        <w:t>b)</w:t>
        <w:tab/>
        <w:t>Fiabi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Facilidad de prueba.</w:t>
        <w:tab/>
        <w:t>d)</w:t>
        <w:tab/>
        <w:t>Eficacia.</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35. En la Estructura Funcional de un Centro de Sistemas y Tecnologías de la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Hay una cierta falta de especialización ya que los empleados deben trabajar en diferentes aplicaciones, no llegan a profundizar en ninguna de ell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 aprovechan peor los recursos humanos al no estar adjudicados a un único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exigencias y necesidades de formalización son menores que en otras estructur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coordinación es superficial entre las diferentes unidades de la organización.</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36. Con relación al rol de la Seguridad en la Organización de un departamento de sistemas de Información se han de considerar los siguientes estándares y nor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tándares Internacionales: SSL, SET, X400, LDA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rotocolos de comunicaciones seguras, directorios: IEEE, AT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ormas Legislativas Españolas: LOPD, RD 994/1999, RD 209/2003, RD 1317/2001, RD 263/1996.</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ormas Internacionales: Directiva 1998/92/CE estableciendo una Autoridad Comunitaria de Certificación. Resolución del Consejo de Europa de 20 de enero de 2001 sobre liberalización en materia de Seguridad de las Comunicaciones.</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37. En un sistema de recuperación de la información, el índice de retor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ide la relación existente entre el número de referencias correctas y el número total de referencias obtenid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ide el tiempo de respuesta a una consul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ide la relación existente entre el número de referencias obtenidas y el número total de referencias exist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el conjunto ordenado de referencias que corresponde a un mismo descriptor.</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8. De conformidad con el Real Decreto 994/1999, de 11 de junio, por el que se aprueba el Reglamento de medidas de seguridad en los ficheros automatizados que contengan datos de carácter personal, ¿cuál de los siguientes apartados de un documento de seguridad corresponde a ficheros a los que se aplican medidas de nivel medio y alto, sin que sea necesario en el caso de ficheros a los que sólo se apliquen medidas de seguridad de nivel bás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rocedimiento de notificación, gestión y respuesta ante las incidenci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identificación del responsable o responsables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funciones y obligaciones del person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procedimientos de realización de copias de respaldo y de recuperación de los da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9. Los recursos informáticos y los activos de información son propiedad de la organización o empresa, pero es necesario delegar su protección en los actores que desempeñan las distintas funciones y asignar a cada uno de ellos sus responsabilidades. Indique cuál de los siguientes no es uno de los posibles actores identificab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suario.</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ropiet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positario.</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Responsable de formac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0. Con relación a los Lenguajes de Gestión de Trabajos podemos afirmar que el Monitor o el Sistema de Proceso por Lotes se basa en la capacidad de traer y ejecutar instrucciones desde varias zonas de la memoria principal para lo que son convenientes las siguientes características del hard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rotección de memoria: mientras el programa de usuario esté ejecutándose se puede modificar la zona de memoria en la que está el monitor. Por el contrario el monitor no puede acceder al área ocupada por el programa de usuario en tanto éste tenga el contro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emporizador: se utiliza un temporizador para repartir tiempos entre los diversos trabajos ejecutados concurrentemente. El temporizador se lanza al comenzar cada trabajo. Si expira el tiempo, se producirá una interrupción y el control se pasará a cualquier otro programa en ejecu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strucciones Privilegiadas: ciertas instrucciones son consideradas como privilegiadas y pueden ser ejecutadas sólo por el monitor. Si el procesador encuentra una instrucción tal, cuando está ejecutando el programa del usuario, se producirá una interrupción de err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Interrupciones: esta característica aporta al Sistema Operativo menos capacidad de control y más rigidez para ceder y retomar el control de los programas de usuari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1. Es un proceso sistemático para conocer y predecir el conjunto de recursos (instalaciones, máquinas, equipos, etc.) necesarios para atender la carga de trabajo esperada en el futuro. Determina las necesidades de recursos para suministrar el nivel de servicio requerido, actual y futuro. La anterior definición corresponde 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lanificación física de un centro de tratamiento de la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guridad lógica de los sistemas de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planificación de los sistemas de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auditoría informátic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2. En un Departamento de Sistemas y Tecnologías de la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n términos generales el trabajo de Desarrollo y Mantenimiento será un componente más de un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lo mismo Desarrollo o Ingeniería del Software que Desarrollo de Nuevos Proyec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solo proyecto no puede englobar: Comunicaciones, Bases de Datos, Seguridad, Planificación, Control Presupuestario, Control de Calidad, Gestión, et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servicios prestados no suelen descomponerse en proyectos, al igual que los proyectos tampoco se componen de aplicaciones, sistemas, bases de datos, comunicaciones o logístic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3. El rol del Director de Proyectos debe tener el siguiente perfi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ás importante tener capacidad de Análisis, Diseño y Construcción de los Sistemas de Comunicaciones, que conocimientos profundos del mercado de las Tecnologías de la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ás importante tener conocimientos globales de sistemas y tecnologías de la información: arquitectura, tecnologías, etc., que la capacidad para determinar los modelos conceptuales de datos, los modelos lógicos, las cadenas de procesos y los proce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ás importante tener conocimientos de Metodologías de Desarrollo y Lenguajes de Programación, que alta capacidad de negoci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ás importate tener formación en Metodologías de Análisis y Desarrollo de Aplicaciones, Conocimientos de Arquitectura de Sistemas, Certificados electrónicos, Firewalls, protocolos de comunicaciones seguras, que alta capacidad de gestión de recursos humanos y presupuestari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4. Según el esquema ANSI-SPARC se definen en el esquema del Modelo Conceptual de Datos las siguientes Tare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ntro del Análisis del Sistema (además de otras tareas): Organigrama de detalle de cada proceso, en el que figuren las unidades de tratamiento. Descripción de cada proceso. Determinación de las Unidades elementales de tratamiento. Esquema de detalle de cada unidad de tratamien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ntro del Diseño y Construcción (además de otras tareas): Diseño racional y normalizado del nuevo sistema de información. Determinación de las cadenas de proceso. Determinación de proce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ntro del Sistema de Producción y Explotación (además de otras tareas): Determinación del sistema de cargas iniciales de datos. Documentación. Control de Vers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entro del Mantenimiento (además de otras tareas): Mantenimiento Correctivo. Mantenimiento Perfectivo. Mantenimiento Adaptativo.</w:t>
      </w:r>
    </w:p>
    <w:p>
      <w:pPr>
        <w:pStyle w:val="Normal"/>
        <w:autoSpaceDE w:val="false"/>
        <w:spacing w:lineRule="atLeast" w:line="240" w:before="142" w:after="0"/>
        <w:jc w:val="both"/>
        <w:textAlignment w:val="center"/>
        <w:rPr>
          <w:b/>
          <w:b/>
          <w:bCs/>
          <w:color w:val="000000"/>
          <w:spacing w:val="2"/>
          <w:sz w:val="20"/>
          <w:szCs w:val="20"/>
          <w:lang w:val="es-ES_tradnl"/>
        </w:rPr>
      </w:pPr>
      <w:r>
        <w:rPr>
          <w:b/>
          <w:bCs/>
          <w:color w:val="000000"/>
          <w:spacing w:val="2"/>
          <w:sz w:val="20"/>
          <w:szCs w:val="20"/>
          <w:lang w:val="es-ES_tradnl"/>
        </w:rPr>
        <w:t>45. Con relación a las Metodologías de Planificación de la Capacidad podemos considerar el Método de Proyección Lineal. Con tal método, en un sistema que tiene: 10.000 transacciones en línea en hora punta, con un consumo de CPU del 60 por 100, ¿cuál será el uso de CPU para 15.000 transacc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60%.</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70%.</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80%.</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90%.</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6. Con relación al Control de Cambios, la gestión de backups de los servidores Windows contempla entre otros los siguientes tip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pias de Seguridad Normal: es una copia parcial de los archivos seleccionados hayan sufrido o no modificaciones y donde se garantiza que el programa de copia de Windows no borrará ningún bit del archivo copi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pia de Seguridad Incremental: copia en los servidores Windows solamente los archivos que han cambiado desde la realización de otra copia tot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pias de Seguridad Diaria: es una buena práctica de los Centros de Proceso de Datos que permite garantizar la recuperación de información hasta el mismo día del backup a partir de las copias completas diarias de los archiv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pia de Seguridad Intermedia: equivalente a una copia de seguridad completa, pero sólo de uno de los disc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7. Con relación a la Gestión de Librerías, a la Gestión de Medios Magnéticos y al Control de Cambios, podemos afirmar los siguientes Conceptos Bás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 pueden construir librerías sólo en Lenguaje 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creación de librerías facilita la modularidad y portabilidad de los progra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estructura de una librería complica algo la extracción de sus miembr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s librerías son siempre estáticas.</w:t>
      </w:r>
    </w:p>
    <w:p>
      <w:pPr>
        <w:pStyle w:val="Normal"/>
        <w:autoSpaceDE w:val="false"/>
        <w:spacing w:lineRule="atLeast" w:line="240" w:before="142" w:after="0"/>
        <w:jc w:val="both"/>
        <w:textAlignment w:val="center"/>
        <w:rPr>
          <w:b/>
          <w:b/>
          <w:bCs/>
          <w:color w:val="000000"/>
          <w:sz w:val="20"/>
          <w:szCs w:val="20"/>
          <w:lang w:val="es-ES_tradnl"/>
        </w:rPr>
      </w:pPr>
      <w:r>
        <w:rPr>
          <w:b/>
          <w:bCs/>
          <w:color w:val="000000"/>
          <w:sz w:val="20"/>
          <w:szCs w:val="20"/>
          <w:lang w:val="es-ES_tradnl"/>
        </w:rPr>
        <w:t>48. La auditoría de la seguridad de los sistemas de información es la investigación que se sigue para, por un lado, poner de manifiesto el estado actual de la seguridad del sistema en cuanto a recursos, organización y funciones y por otra parte obtener como conclusión la identificación y evaluación de las causas que originan carencias de seguridad. ¿Cuál de los siguientes no es un tema a auditar dentro del apartado de seguridad fís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lasificación de las dependencias en función de su valor crít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ntrol y ubicación de archivos de soporte removibl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istemas de autenticación de usuar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istema de respaldo energétic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9. ¿Cuál de los siguientes acrónimos corresponde a un algoritmo de cifrado asimétr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RSA.</w:t>
        <w:tab/>
        <w:t>b)</w:t>
        <w:tab/>
        <w:t>SHA-1.</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S.</w:t>
        <w:tab/>
        <w:t>d)</w:t>
        <w:tab/>
        <w:t>MIM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0. La estructura de la Agencia de Protección de Datos incluye los siguientes compon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Dirección, el Comité Ejecutivo, el Archivo General, la Inspección, la Secretaría Gener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Tribunal Superior de Protección de Datos, el Consejo Ejecutivo, el Registro, la Inspección y la Secretaría Gener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Dirección, el Comité Consultivo, la Administración de la Agencia y la Inspección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Director, el Consejo Consultivo, el Registro General de Protección de Datos, la Inspección de Datos y la Secretaría General.</w:t>
      </w:r>
    </w:p>
    <w:p>
      <w:pPr>
        <w:pStyle w:val="Normal"/>
        <w:autoSpaceDE w:val="false"/>
        <w:spacing w:lineRule="atLeast" w:line="240" w:before="142" w:after="0"/>
        <w:jc w:val="distribute"/>
        <w:textAlignment w:val="center"/>
        <w:rPr>
          <w:b/>
          <w:b/>
          <w:bCs/>
          <w:color w:val="000000"/>
          <w:spacing w:val="-1"/>
          <w:sz w:val="20"/>
          <w:szCs w:val="20"/>
          <w:lang w:val="es-ES_tradnl"/>
        </w:rPr>
      </w:pPr>
      <w:r>
        <w:rPr>
          <w:b/>
          <w:bCs/>
          <w:color w:val="000000"/>
          <w:spacing w:val="-1"/>
          <w:sz w:val="20"/>
          <w:szCs w:val="20"/>
          <w:lang w:val="es-ES_tradnl"/>
        </w:rPr>
        <w:t>51. Los responsables de los ficheros y los encargados de los tratamientos estarán sujetos al régimen sancionador establecido en la Ley 15/1999, de Protección de Datos de Carácter Personal. Supuesta una infracción cometida con relación a un fichero de Titularidad Pública la sanción correspondiente será la sigui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ulta de 100.000 a 10.000.000 de pesetas (o equivalente en eur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ulta de 5.000.000 a 50.000.000 de pesetas (o equivalente en eur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ulta de 10.000.000 a 100.000.000 de pesetas (o equivalente en eur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nguna de las anteriores es correc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2"/>
          <w:sz w:val="20"/>
          <w:szCs w:val="20"/>
          <w:lang w:val="es-ES_tradnl"/>
        </w:rPr>
        <w:t>52. La resolución de direcciones para el caso de IP sobre ATM consiste en una adaptación del protocol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IP (Internet Protocol).</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UDP (User Datagram Protoco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RIP (Reverse Address Resolution Protocol).</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ARP (Address Resolution Protoco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3. ¿Cuál de los siguientes servicios de seguridad no garantiza la firma digit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utenticación.</w:t>
        <w:tab/>
        <w:t>b)</w:t>
        <w:tab/>
        <w:t>Confidencia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utenticación e integridad.</w:t>
        <w:tab/>
        <w:t>d)</w:t>
        <w:tab/>
        <w:t>Integr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4. La firma digit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una imagen escaneada de la firma del emis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 un mecanismo de seguridad que permite modificar un mensaje de modo que su contenido sea ilegible, salvo para su destinat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el resultado de cifrar la huella digital con la clave privada del emis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irve para descifrar la huella digital y así comprobar la autoría del mensaj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5. La criptografía de clave pública o asimétr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nsiste en el uso de dos claves públicas y asimétric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nsiste en el uso de una clave pública que permite cifrar y descifra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ermite al emisor del mensaje cifrar el mensaje aplicando su clave priva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ermite al destinatario descifrar el mensaje aplicando su clave privad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6. En las redes RDSI, el canal que proporciona señales de control para los demás canales, permitiendo que éstos se utilicen de manera más eficiente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canal H0.</w:t>
        <w:tab/>
        <w:t>b)</w:t>
        <w:tab/>
        <w:t>El canal B.</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canal H11.</w:t>
        <w:tab/>
        <w:t>d)</w:t>
        <w:tab/>
        <w:t>El canal 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7. ¿Cuál es la principal ventaja de la transmisión por cable coaxial frente a la fibra ópt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 puede enviar en un amplio rango de frecuenci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s interferencias son míni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componentes requeridos para enviar y recibir datos son bar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señales pueden ser transmitidas a grandes distancias sin necesidad de amplificac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8. Dentro del tipo PTP del servicio GPRS, el terminal móvil puede asumir tres estados operativos: Dormido, Reposo y Activo. ¿Qué función no se ejecuta en el estado Activ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ransmisión de paquetes en la interfaz de rad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utenticación del terminal móvil GPR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cogida de la información necesaria para la tarificación de la llama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ncapsulamiento de los PDU (Protocol Data Unit) en una trama GPR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9. ¿Cuál de los siguientes estándares no define especificaciones de redes inalámbricas de radiofrecuenc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HiperLAN/2.</w:t>
        <w:tab/>
        <w:t>b)</w:t>
        <w:tab/>
        <w:t>IEEE 802.11b.</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HomeRF.</w:t>
        <w:tab/>
        <w:t>d)</w:t>
        <w:tab/>
        <w:t>SONE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0. El estándar IP móvil (RFC 2002) establece la utilización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a única IP móvil.</w:t>
        <w:tab/>
        <w:t>b)</w:t>
        <w:tab/>
        <w:t>Una IP fija y una IP móvi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os IPs fijas.</w:t>
        <w:tab/>
        <w:t>d)</w:t>
        <w:tab/>
        <w:t>Dos IPs móvil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1. ¿Cuál de las siguientes características no es propia de las comunicaciones PLC (Power Line Communication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imina las interferencias sobre las transmisiones de radio en onda cor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tilización de alta frecuencia para transportar datos, voz y víde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oma única de alimentación y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ransmisión simultánea de voz y da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2. En el ámbito de las herramientas de seguridad lógica, ¿en qué consisten los Sistemas de Análisis de Vulnerabilidad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on herramientas que sirven para la realización de pruebas de fatiga en los cortafueg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on herramientas orientadas a comprobar el MTBF (Medium Time to Failure) de los dispositivos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on herramientas enfocadas a descubrir «agujeros» de seguridad conocidos, en los subsistemas de un determinado equipo informát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on sistemas ubicados en los puntos de la red donde sea posible capturar todo el tráfico que la atraviesa para buscar patrones conocidos de ataqu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3. En la implantación de un sistema DNS es imprescindible instalar un servidor principal y otro secundario. ¿Qué papel juega este últim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Resuelve los nombres para los dominios menos demand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irve de respaldo en aquellos casos en que el servidor principal no está disponibl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cibe la consulta de los clientes a la vez que el primario y éstos aceptan la respuesta del que haya contestado a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servidor secundario es el que se expone en Interne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4. ¿Cuál de los siguientes protocolos no está relacionado con el resto en relación con el servicio al que se orienta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OP3.</w:t>
        <w:tab/>
        <w:t>b)</w:t>
        <w:tab/>
        <w:t>MIM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MAP4.</w:t>
        <w:tab/>
        <w:t>d)</w:t>
        <w:tab/>
        <w:t>SNMP.</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5. Indique cuál de las siguientes afirmaciones es falsa con respecto a Frame Relay:</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Realiza el control de errores en cada uno de los enlaces de la re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velocidad de acceso puede alcanzar los 2 Mbp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 concibió originalmente como un servicio opcional de RDS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protocolo utilizado en el plano de usuario, para la transmisión de información entre usuarios finales, es el Q.922.</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6. El formato de la trama de Frame Relay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gual a la del protocolo LAP-B.</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Igual a la del protocolo LAP-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imilar al de los protocolos LAP-B y LAP-D pero sin campo de contro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imilar al del protocolo DQDB.</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7. En redes RDSI, los canales H se utilizan pa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ransmisión de información de usuario a alta veloc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ransmitir datos digitales, voz digitalizada o una mezcla de tráfico a baja veloc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nmutación de paquetes o telemedida a baja veloc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ransmitir información de señalización para controlar las llamadas de conmutación de circui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8. El primer paso previo a tener en cuenta para la instalación de un cortafuegos debe s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cidir cuál es el sistema cortafuegos más apropiado a las necesidades de nuestra orga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mprobar la consistencia de las direcciones con el puerto de desti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c)</w:t>
        <w:tab/>
        <w:t>Decidir la política de acceso que se quiere establecer y diseñar una estrategia que se ciña a la mis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na comprensión minuciosa de los protocolos de comunicaciones que se desean controlar.</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9. Un Screened Subnet Firewall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 cortafuegos a nivel de red, desde el que se accede al conjunto de la red y que está compuesto por un rout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 dispositivo destinado a conectar 2 o más redes de área local y que se utiliza para encaminar la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cortafuegos desde el que se accede a un único host el cual es controlado por un router operando a nivel de aplic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n cortafuegos a nivel de aplicación que consta de dos interfaces de red que bloquean todo el tráfico que pasa a través del host.</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0. Indique la afirmación falsa. De acuerdo con lo previsto en la Ley 32/2003, de 3 de noviembre, General de Telecomunicaciones, el servicio universal debe garantiza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puesta a disposición de los abonados de una guía general de números de abonados, ya sea impresa o electrónica, o ambas, y se actualice, como mínimo, una vez al añ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obtención por todos los usuarios finales de una conexión a la red telefónica pública desde una ubicación fija así como el acceso a la prestación del servicio telefónico disponible al público debiendo incluir entre otros el acceso funcional a interne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existencia de una oferta suficiente de teléfonos públicos de pago, así como efectuar llamadas gratuitas en determinadas circunstanci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n acceso asequible a los servicios de tarificación adicional en condiciones de igualdad y no discriminación, con especial consideración de las situaciones de discapacidad, pudiendo efectuarse llamadas gratuitas a través de estos servicios en situaciones de emergenci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1. Entre las distintas generaciones que se diferencian en la evolución histórica de los Sistemas Operativos, ¿cuál de los siguientes conceptos se incluye en la tercera gener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ablero de comunicación.</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istema por lo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ultiprogramación.</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istema distribuid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2. Atendiendo a la clasificación de lenguajes según su paradigma de programación, ¿cuál de los siguientes lenguajes se incluiría entre los «Lenguajes Orientados a Obje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asc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Java.</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isp.</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3. Si en un programa se encuentra la sentencia «IF (RETENCIÓN.EQ.IMPUESTO) THEN», entonces probablemente este programa estará escrito e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SP.</w:t>
        <w:tab/>
        <w:t>b)</w:t>
        <w:tab/>
        <w:t>Visual Basi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Java.</w:t>
        <w:tab/>
        <w:t>d)</w:t>
        <w:tab/>
        <w:t>FORTRA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4. Indique cuál de las siguientes afirmaciones sobre el uso de ODBC y JDBC es verdade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ODBC es apropiado para su uso directo desde Java porque usa una interface en 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ODBC está basado y refuerza el estilo y virtudes de Jav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JDBC es un conjunto de clases e interfaces escrito en lenguaje de programación Jav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ODBC y JDBC son apropiados para trabajar con Java con el máximo rendimien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5. En relación con los sistemas OLAP (On Line Analytical Processing), indique cuál de las siguientes es la afirmación 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análisis de tendencias a largo plazo no es posible hacerlo con estos siste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ermiten ahondar en la jerarquía de los datos para acceder a los de más bajo niv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interactividad está muy limitada así como la concurrencia de usuar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on incapaces de presentar visitas de un número reducido de dimensiones a elegir por el usuari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6. ¿Cuál de las siguientes afirmaciones sobre modelos del ciclo de vida del software es cier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desarrollo basado en el «modelo incremental» es particularmente útil cuando la dotación de personal no está disponible para una implementación completa en la fecha límite que se haya establecido para el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desarrollo basado en la «construcción de prototipos» es particularmente útil cuando la dotación de personal no está disponible para una implementación completa en la fecha límite que se haya establecido para el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desarrollo basado en el modelo «espiral» es particularmente útil cuando la dotación de personal no está disponible para una implementación completa en la fecha límite que se haya establecido para el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modelo «Desarrollo Rápido de Aplicaciones» es particularmente útil cuando la dotación de personal no está disponible para una implementación completa en la fecha límite que se haya establecido para el proyec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7. ¿Quiénes de los siguientes participantes en un desarrollo de sistemas deben actuar en todas las fases y subfases del análisis de viabilidad del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nalistas y programad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Responsable de seguridad y técnicos de siste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nalistas y usuarios exper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Jefe de proyecto y analist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8. Los perfiles de los agentes actuantes en el desarrollo de un sistema de información incluidos en MÉTRICA so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irectivo, jefe de proyecto, consultor, analista y programad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Jefe de proyecto, analista de sistemas, analista orgánico, programador y operad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Jefe de proyecto, consultor externo, analista de aplicaciones y programad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ÉTRICA es una metodología de desarrollo, y en las Administraciones Públicas los asuntos de personal se reflejan en las Relaciones de Puestos de Trabajo, por lo que no se incluyen perfil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9. ¿Cuál de los siguientes no es un dominio de información que se deba tener en cuenta para calcular el esfuerzo de desarrollo mediante la técnica de los Puntos de Fun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Número de entradas de usu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Número de usuarios concurrentes en la base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úmero de interfaces extern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úmero de archivos lógic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0. Una técnica de obtención de información que es posible emplear en la especificación de requisitos de sistemas de información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QI (Point Query Interview), donde se repite la misma entrevista y se puntúa ésta para ponderarla en función del nivel de responsabilidad directiva de cada usu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NGT (Nominal Group Technique), donde se establecen rankings de ideas, individuales y de gru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GT (Normal Grid Technique), donde se establece una «rejilla» de preguntas cuyas respuestas se ajustan a un modelo de comportamiento gaussia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QBE (Query By Example), donde las preguntas se formulan indirectamente mediante la exposición de ejempl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1. ¿Qué tipos de mantenimiento son considerados por la metodología MÉTR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rrectivo y evolutiv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reventivo, correctivo y evolutiv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reventivo, correctivo, evolutivo y adaptativ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reventivo, correctivo, evolutivo, adaptativo y perfectiv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2. La seguridad de la información se caracteriza como la preservación de su:</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ropiedad, oportunidad y estabi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Integridad, auditabilidad y oportun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ropiedad, confidencialidad y versati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nfidencialidad, integridad y disponibil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3. Una condición previa a la evaluación de los riesgos para una Organización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establecimiento de objetivos en cada nivel de la Organización que sean coherentes entre sí.</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fectuar una autoevaluación de contro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ntratar una auditoría informática externa e independi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Formar internamente o contratar a analistas de riesgos con la certificación CRA (Certified Risk Analysi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4. La adquisición de equipos y sistemas para el tratamiento de la información corresponderá:</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 la Dirección General de Informática Presupuestar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 la Dirección General del Patrimonio del Estado, con las excepciones previst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l Departamento ministerial que lo precis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 cualquiera de los anterior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5. La adquisición de equipos o sistemas para el tratamiento de la información con destino a los Departamentos de la Administración Civil y Organismos Autónomos se ajustará a las normas reguladoras del contrato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Obras.</w:t>
        <w:tab/>
        <w:t>b)</w:t>
        <w:tab/>
        <w:t>Consultoría y asistenc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rvicios.</w:t>
        <w:tab/>
        <w:t>d)</w:t>
        <w:tab/>
        <w:t>Suministr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6. ¿Cuál es el puerto habitual que utiliza el protocolo TFT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23.</w:t>
        <w:tab/>
        <w:t>b)</w:t>
        <w:tab/>
        <w:t>25.</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69.</w:t>
        <w:tab/>
        <w:t>d)</w:t>
        <w:tab/>
        <w:t>88.</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7. El protocolo I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Garantiza la recuperación de errores y el control de fluj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tá orientado a conex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rabaja con entregas de datagra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un protocolo de nivel de transporte que se basa en el intercambio de datagram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8. La dirección 127.0.0.1:</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 una dirección de clase B.</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ignifica el ordenador 1 de la red 127.</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 una máscara de subred de una red de clase B.</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 refiere siempre a sí mism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89. De acuerdo con la Ley 34/2002 de Servicios de la Sociedad de la Informática y de Comercio Electrón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s infracciones muy graves prescribirán a los dos añ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or la comisión de infracciones muy graves, se impondrán multas de 150.001 hasta 600.000 eur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incumplimiento de la obligación de retener los datos de tráfico generados por las comunicaciones establecidas durante la prestación de un servicio de la información es una infracción lev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resistencia, excusa o negativa a la actuación inspectora de los órganos facultados para llevarla a cabo con arreglo a esta Ley es una infracción muy grav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90. De acuerdo con lo establecido en la Ley 34/2002 de Servicios de la Sociedad de la Información y de Comercio Electrónico, más conocida como LSSI, los prestadores de servicios deberán retener y conservar los datos relativos a la conexión y tráficos generados por las comunicaciones durante un perío</w:t>
        <w:softHyphen/>
        <w:t>do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5 años como regla gener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1 añ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1 mes.</w:t>
      </w:r>
    </w:p>
    <w:p>
      <w:pPr>
        <w:pStyle w:val="Normal"/>
        <w:ind w:firstLine="420"/>
        <w:rPr/>
      </w:pPr>
      <w:r>
        <w:rPr>
          <w:color w:val="000000"/>
          <w:spacing w:val="2"/>
          <w:sz w:val="20"/>
          <w:szCs w:val="20"/>
          <w:lang w:val="es-ES_tradnl"/>
        </w:rPr>
        <w:t>d) No existe tal obligación, salvo para datos fiscales que es de 5 años.</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autoSpaceDE w:val="false"/>
      <w:spacing w:lineRule="atLeast" w:line="240" w:before="142" w:after="0"/>
      <w:jc w:val="both"/>
      <w:textAlignment w:val="center"/>
    </w:pPr>
    <w:rPr>
      <w:b/>
      <w:bCs/>
      <w:color w:val="000000"/>
      <w:spacing w:val="1"/>
      <w:sz w:val="20"/>
      <w:szCs w:val="20"/>
      <w:lang w:val="es-ES_tradnl"/>
    </w:rPr>
  </w:style>
  <w:style w:type="paragraph" w:styleId="Respuesta">
    <w:name w:val="Respuesta"/>
    <w:basedOn w:val="Normal"/>
    <w:qFormat/>
    <w:pPr>
      <w:tabs>
        <w:tab w:val="clear" w:pos="708"/>
        <w:tab w:val="left" w:pos="5102" w:leader="none"/>
        <w:tab w:val="left" w:pos="5322" w:leader="none"/>
      </w:tabs>
      <w:autoSpaceDE w:val="false"/>
      <w:spacing w:lineRule="atLeast" w:line="240" w:before="85" w:after="0"/>
      <w:ind w:left="640" w:hanging="220"/>
      <w:jc w:val="both"/>
      <w:textAlignment w:val="center"/>
    </w:pPr>
    <w:rPr>
      <w:color w:val="000000"/>
      <w:spacing w:val="2"/>
      <w:sz w:val="20"/>
      <w:szCs w:val="20"/>
      <w:lang w:val="es-ES_tradn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25:00Z</dcterms:created>
  <dc:creator>leticia</dc:creator>
  <dc:description/>
  <cp:keywords/>
  <dc:language>en-US</dc:language>
  <cp:lastModifiedBy>leticia</cp:lastModifiedBy>
  <dcterms:modified xsi:type="dcterms:W3CDTF">2008-02-24T16:25:00Z</dcterms:modified>
  <cp:revision>2</cp:revision>
  <dc:subject/>
  <dc:title>Cuerpo de Gestión de Sistemas </dc:title>
</cp:coreProperties>
</file>