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spacing w:before="85" w:after="0"/>
        <w:jc w:val="center"/>
        <w:rPr>
          <w:rFonts w:ascii="Futura Md BT;Lucida Sans Unicode" w:hAnsi="Futura Md BT;Lucida Sans Unicode" w:cs="Futura Md BT;Lucida Sans Unicode"/>
          <w:b/>
          <w:b/>
          <w:bCs/>
          <w:spacing w:val="11"/>
          <w:w w:val="85"/>
          <w:sz w:val="44"/>
          <w:szCs w:val="44"/>
        </w:rPr>
      </w:pPr>
      <w:r>
        <w:rPr>
          <w:rFonts w:cs="Futura Md BT;Lucida Sans Unicode" w:ascii="Futura Md BT;Lucida Sans Unicode" w:hAnsi="Futura Md BT;Lucida Sans Unicode"/>
          <w:b/>
          <w:bCs/>
          <w:spacing w:val="11"/>
          <w:w w:val="85"/>
          <w:sz w:val="44"/>
          <w:szCs w:val="44"/>
        </w:rPr>
        <w:t xml:space="preserve">Cuerpo de Gestión de Sistemas </w:t>
        <w:br/>
        <w:t xml:space="preserve">e Informática de la Administración </w:t>
        <w:br/>
        <w:t>del Estado</w:t>
      </w:r>
    </w:p>
    <w:p>
      <w:pPr>
        <w:pStyle w:val="Noparagraphstyle"/>
        <w:suppressAutoHyphens w:val="true"/>
        <w:spacing w:before="369" w:after="0"/>
        <w:jc w:val="center"/>
        <w:rPr>
          <w:rFonts w:ascii="Futura Md BT;Lucida Sans Unicode" w:hAnsi="Futura Md BT;Lucida Sans Unicode" w:cs="Futura Md BT;Lucida Sans Unicode"/>
          <w:b/>
          <w:b/>
          <w:bCs/>
          <w:spacing w:val="8"/>
          <w:w w:val="85"/>
          <w:sz w:val="32"/>
          <w:szCs w:val="32"/>
        </w:rPr>
      </w:pPr>
      <w:r>
        <w:rPr>
          <w:rFonts w:cs="Futura Md BT;Lucida Sans Unicode" w:ascii="Futura Md BT;Lucida Sans Unicode" w:hAnsi="Futura Md BT;Lucida Sans Unicode"/>
          <w:b/>
          <w:bCs/>
          <w:spacing w:val="8"/>
          <w:w w:val="85"/>
          <w:sz w:val="32"/>
          <w:szCs w:val="32"/>
        </w:rPr>
        <w:t>Convocatoria 2003</w:t>
      </w:r>
    </w:p>
    <w:p>
      <w:pPr>
        <w:pStyle w:val="Noparagraphstyle"/>
        <w:suppressAutoHyphens w:val="true"/>
        <w:jc w:val="right"/>
        <w:rPr>
          <w:rFonts w:ascii="Futura Md BT;Lucida Sans Unicode" w:hAnsi="Futura Md BT;Lucida Sans Unicode" w:cs="Futura Md BT;Lucida Sans Unicode"/>
          <w:b/>
          <w:b/>
          <w:bCs/>
          <w:spacing w:val="5"/>
          <w:w w:val="75"/>
          <w:sz w:val="18"/>
          <w:szCs w:val="18"/>
        </w:rPr>
      </w:pPr>
      <w:r>
        <w:rPr>
          <w:rFonts w:cs="Futura Md BT;Lucida Sans Unicode" w:ascii="Futura Md BT;Lucida Sans Unicode" w:hAnsi="Futura Md BT;Lucida Sans Unicode"/>
          <w:b/>
          <w:bCs/>
          <w:spacing w:val="5"/>
          <w:w w:val="75"/>
          <w:sz w:val="18"/>
          <w:szCs w:val="18"/>
        </w:rPr>
        <w:t>Promoción Interna</w:t>
      </w:r>
    </w:p>
    <w:p>
      <w:pPr>
        <w:pStyle w:val="Noparagraphstyle"/>
        <w:tabs>
          <w:tab w:val="clear" w:pos="708"/>
          <w:tab w:val="left" w:pos="5102" w:leader="none"/>
        </w:tabs>
        <w:suppressAutoHyphens w:val="true"/>
        <w:jc w:val="right"/>
        <w:rPr>
          <w:rFonts w:ascii="Futura Md BT;Lucida Sans Unicode" w:hAnsi="Futura Md BT;Lucida Sans Unicode" w:cs="Futura Md BT;Lucida Sans Unicode"/>
          <w:b/>
          <w:b/>
          <w:bCs/>
          <w:spacing w:val="6"/>
          <w:w w:val="75"/>
        </w:rPr>
      </w:pPr>
      <w:r>
        <w:rPr>
          <w:rFonts w:cs="Futura Md BT;Lucida Sans Unicode" w:ascii="Futura Md BT;Lucida Sans Unicode" w:hAnsi="Futura Md BT;Lucida Sans Unicode"/>
          <w:b/>
          <w:bCs/>
          <w:spacing w:val="6"/>
          <w:w w:val="75"/>
        </w:rPr>
        <w:t>Primer ejercicio</w:t>
      </w:r>
    </w:p>
    <w:p>
      <w:pPr>
        <w:pStyle w:val="Normal"/>
        <w:rPr>
          <w:rFonts w:ascii="Futura Md BT;Lucida Sans Unicode" w:hAnsi="Futura Md BT;Lucida Sans Unicode" w:cs="Futura Md BT;Lucida Sans Unicode"/>
          <w:b/>
          <w:b/>
          <w:bCs/>
          <w:spacing w:val="6"/>
          <w:w w:val="75"/>
        </w:rPr>
      </w:pPr>
      <w:r>
        <w:rPr>
          <w:rFonts w:cs="Futura Md BT;Lucida Sans Unicode" w:ascii="Futura Md BT;Lucida Sans Unicode" w:hAnsi="Futura Md BT;Lucida Sans Unicode"/>
          <w:b/>
          <w:bCs/>
          <w:spacing w:val="6"/>
          <w:w w:val="75"/>
        </w:rPr>
      </w:r>
    </w:p>
    <w:p>
      <w:pPr>
        <w:pStyle w:val="Normal"/>
        <w:rPr/>
      </w:pPr>
      <w:r>
        <w:rPr/>
      </w:r>
    </w:p>
    <w:p>
      <w:pPr>
        <w:pStyle w:val="Normal"/>
        <w:rPr/>
      </w:pPr>
      <w:r>
        <w:rPr/>
      </w:r>
    </w:p>
    <w:p>
      <w:pPr>
        <w:pStyle w:val="Normal"/>
        <w:rPr/>
      </w:pPr>
      <w:r>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 El nacimiento del sistema operativo UNIX se introduj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Tras el fracaso en el desarrollo del sistema operativo Unic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n los laboratorios Bell, tras los trabajos infructuosos en el desarrollo de Multic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Tras los trabajos de Ken Thompson sobre el minicomputador PDP-11.</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Tras el desarrollo realizado por Brian Kerningham, en el año 1979.</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 En el sistema operativo UNIX un tubo (pipe)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Un tipo especial de archivo que funciona como una cola FIFO intercambiando información entre dos procesos concurrent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Un tipo especial de archivo que funciona como una pila LIFO intercambiando información entre dos procesos concurrent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Un tipo especial de archivo que funciona con una tabla «hash» intercambiando información entre dos procesos concurrent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Una utilidad que comunica a dos usuarios a través del kernel del sistem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 En el sistema operativo UNIX todos los ficheros y directorios tienen tres diferentes tipos de permisos para cada uno de los niveles de grupos de usuarios. Indicar entre los siguientes cuál no corresponde a un grupo de usuar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n-GB"/>
        </w:rPr>
        <w:t>a)</w:t>
        <w:tab/>
      </w:r>
      <w:r>
        <w:rPr>
          <w:i/>
          <w:iCs/>
          <w:color w:val="000000"/>
          <w:spacing w:val="2"/>
          <w:sz w:val="20"/>
          <w:szCs w:val="20"/>
          <w:lang w:val="en-GB"/>
        </w:rPr>
        <w:t>Guest</w:t>
      </w:r>
      <w:r>
        <w:rPr>
          <w:color w:val="000000"/>
          <w:spacing w:val="2"/>
          <w:sz w:val="20"/>
          <w:szCs w:val="20"/>
          <w:lang w:val="en-GB"/>
        </w:rPr>
        <w:t>.</w:t>
        <w:tab/>
        <w:t>b)</w:t>
        <w:tab/>
      </w:r>
      <w:r>
        <w:rPr>
          <w:i/>
          <w:iCs/>
          <w:color w:val="000000"/>
          <w:spacing w:val="2"/>
          <w:sz w:val="20"/>
          <w:szCs w:val="20"/>
          <w:lang w:val="en-GB"/>
        </w:rPr>
        <w:t>Other</w:t>
      </w:r>
      <w:r>
        <w:rPr>
          <w:color w:val="000000"/>
          <w:spacing w:val="2"/>
          <w:sz w:val="20"/>
          <w:szCs w:val="20"/>
          <w:lang w:val="en-GB"/>
        </w:rPr>
        <w: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n-GB"/>
        </w:rPr>
        <w:t>c)</w:t>
        <w:tab/>
      </w:r>
      <w:r>
        <w:rPr>
          <w:i/>
          <w:iCs/>
          <w:color w:val="000000"/>
          <w:spacing w:val="2"/>
          <w:sz w:val="20"/>
          <w:szCs w:val="20"/>
          <w:lang w:val="en-GB"/>
        </w:rPr>
        <w:t>Owner</w:t>
      </w:r>
      <w:r>
        <w:rPr>
          <w:color w:val="000000"/>
          <w:spacing w:val="2"/>
          <w:sz w:val="20"/>
          <w:szCs w:val="20"/>
          <w:lang w:val="en-GB"/>
        </w:rPr>
        <w:t>.</w:t>
        <w:tab/>
        <w:t>d)</w:t>
        <w:tab/>
      </w:r>
      <w:r>
        <w:rPr>
          <w:i/>
          <w:iCs/>
          <w:color w:val="000000"/>
          <w:spacing w:val="2"/>
          <w:sz w:val="20"/>
          <w:szCs w:val="20"/>
          <w:lang w:val="en-GB"/>
        </w:rPr>
        <w:t>Group</w:t>
      </w:r>
      <w:r>
        <w:rPr>
          <w:color w:val="000000"/>
          <w:spacing w:val="2"/>
          <w:sz w:val="20"/>
          <w:szCs w:val="20"/>
          <w:lang w:val="en-GB"/>
        </w:rPr>
        <w:t>.</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 En el sistema operativo UNIX, ¿cuántos tipos de archivos se distingue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os: directorios y etiquetad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Cuatro: ordinarios, directorios, etiquetados y recursiv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Tres: ordinarios, directorios y recursiv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Cuatro: ordinarios, directorios, especiales y etiquetad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 El desarrollo del sistema operativo Windows NT se ha producido des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Minix.</w:t>
        <w:tab/>
        <w:t>b)</w:t>
        <w:tab/>
        <w:t>Windows 95.</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Ningún otro sistema operativo.</w:t>
        <w:tab/>
        <w:t>d)</w:t>
        <w:tab/>
        <w:t>UNIX.</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 El estudio de estructura de datos puede realizarse desde tres perspectivas. Indique cuál de las siguientes no corresponde a una de estas perspectiv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Nivel lógico.</w:t>
        <w:tab/>
        <w:t>b)</w:t>
        <w:tab/>
        <w:t>Nivel de aplic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Nivel de simplificación.</w:t>
        <w:tab/>
        <w:t>d)</w:t>
        <w:tab/>
        <w:t>Nivel de implementación.</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 En lenguaje HTML se realizan formularios mediante los cuales el usuario puede enviar información a un servidor Web. Entre las etiquetas siguientes, indicar cuál permite al usuario introducir los datos de forma que pueda realizar una selección dentro de un conjunto de entradas de manera que una selección excluya a otr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Radio.</w:t>
        <w:tab/>
        <w:t>b)</w:t>
        <w:tab/>
        <w:t>Submi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c)</w:t>
        <w:tab/>
        <w:t>Reset.</w:t>
        <w:tab/>
        <w:t>d)</w:t>
        <w:tab/>
        <w:t>Checkbox.</w:t>
      </w:r>
    </w:p>
    <w:p>
      <w:pPr>
        <w:pStyle w:val="Normal"/>
        <w:autoSpaceDE w:val="false"/>
        <w:spacing w:lineRule="atLeast" w:line="240" w:before="142" w:after="0"/>
        <w:jc w:val="distribute"/>
        <w:textAlignment w:val="center"/>
        <w:rPr>
          <w:b/>
          <w:b/>
          <w:bCs/>
          <w:color w:val="000000"/>
          <w:spacing w:val="-2"/>
          <w:sz w:val="20"/>
          <w:szCs w:val="20"/>
          <w:lang w:val="es-ES_tradnl"/>
        </w:rPr>
      </w:pPr>
      <w:r>
        <w:rPr>
          <w:b/>
          <w:bCs/>
          <w:color w:val="000000"/>
          <w:spacing w:val="-2"/>
          <w:sz w:val="20"/>
          <w:szCs w:val="20"/>
          <w:lang w:val="es-ES_tradnl"/>
        </w:rPr>
        <w:t>8. Una de las siguientes descripciones del lenguaje de marca es cierta, indique cuál. El lenguaje de marc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s un lenguaje de forma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s un lenguaje de program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No es un lenguaje de programación ni un lenguaje de forma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s un lenguaje de marca y un lenguaje de format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9. Uno de los siguientes términos se corresponde con el primer intento de creación de un lenguaje de marca, señale cuá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SGML.</w:t>
        <w:tab/>
        <w:t>b)</w:t>
        <w:tab/>
        <w:t>GM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c)</w:t>
        <w:tab/>
        <w:t>HTML.</w:t>
        <w:tab/>
        <w:t>d)</w:t>
        <w:tab/>
        <w:t>XML.</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0. Indique cuál de los siguientes elementos es imprescindible para escribir un documento XM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tribu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TD (Definición de Tipo de Documen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omin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ntidad.</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1. ¿Cuál de los siguientes términos no corresponde a un método de búsqueda sin información del dominio, en Inteligencia Artifici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Búsqueda en profundidad.</w:t>
        <w:tab/>
        <w:t>b)</w:t>
        <w:tab/>
        <w:t>Búsqueda retroalimentad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Búsqueda con retroceso.</w:t>
        <w:tab/>
        <w:t>d)</w:t>
        <w:tab/>
        <w:t>Búsqueda bidireccional.</w:t>
      </w:r>
    </w:p>
    <w:p>
      <w:pPr>
        <w:pStyle w:val="Normal"/>
        <w:autoSpaceDE w:val="false"/>
        <w:spacing w:lineRule="atLeast" w:line="240" w:before="142" w:after="0"/>
        <w:jc w:val="distribute"/>
        <w:textAlignment w:val="center"/>
        <w:rPr>
          <w:b/>
          <w:b/>
          <w:bCs/>
          <w:color w:val="000000"/>
          <w:spacing w:val="-4"/>
          <w:sz w:val="20"/>
          <w:szCs w:val="20"/>
          <w:lang w:val="es-ES_tradnl"/>
        </w:rPr>
      </w:pPr>
      <w:r>
        <w:rPr>
          <w:b/>
          <w:bCs/>
          <w:color w:val="000000"/>
          <w:spacing w:val="-4"/>
          <w:sz w:val="20"/>
          <w:szCs w:val="20"/>
          <w:lang w:val="es-ES_tradnl"/>
        </w:rPr>
        <w:t>12. En el estudio de Inteligencia Artificial, entre las ventajas de la computación neuronal no se encuentr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porta una doble perspectiva: de análisis y de síntesi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Tolerancia a fall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Reconfiguración en tiempo re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Abundantes teorías y metodologías con teoremas directos e inversos para obtener la solución de problemas descritos a nivel de conocimient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3. Los objetivos últimos en el diseño de pantallas de entrada de datos deben se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quilibrio en el empleo de controles y vistosidad del logo corporativ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Velocidad, precisión e integridad en la entrada de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Robustez, autodesconexión y selección de color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oporte multilenguaje y autocorrección de error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4. La mayoría de los sistemas de manejo de bases de datos disponibles actualmente están basados en la arquitectura ANSI-SPARC, la cual divide un sistema en tres nive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Interno, físico, externo.</w:t>
        <w:tab/>
        <w:t>b)</w:t>
        <w:tab/>
        <w:t>Interno, conceptual, extern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Interno, externo, físico.</w:t>
        <w:tab/>
        <w:t>d)</w:t>
        <w:tab/>
        <w:t>Ninguna es correct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5. Los DFD en los que existe una transformación que bifurca la corriente de datos de entrada en varias corrientes de salida discretas caracteriza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4"/>
          <w:sz w:val="20"/>
          <w:szCs w:val="20"/>
          <w:lang w:val="es-ES_tradnl"/>
        </w:rPr>
      </w:pPr>
      <w:r>
        <w:rPr>
          <w:color w:val="000000"/>
          <w:spacing w:val="-4"/>
          <w:sz w:val="20"/>
          <w:szCs w:val="20"/>
          <w:lang w:val="es-ES_tradnl"/>
        </w:rPr>
        <w:t>a)</w:t>
        <w:tab/>
        <w:t>La estrategia del análisis de transacción.</w:t>
        <w:tab/>
        <w:t>b)</w:t>
        <w:tab/>
        <w:t>La estrategia del análisis de transform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mbas.</w:t>
        <w:tab/>
        <w:t>d)</w:t>
        <w:tab/>
        <w:t>Ningun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6. En el modelo teórico de diseño de una base de datos perfilado por el grupo ANSI en los años 70 indicar cuál de entre los siguientes modelos corresponde a aquel en el que se describen todos los datos no sólo cualitativamente uno por uno, en su totalidad, sino también sus relaciones o vinculaciones, sus agrupaciones, sus funcionalidades (cuáles son las claves, etc.):</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Nivel conceptual.</w:t>
        <w:tab/>
        <w:t>b)</w:t>
        <w:tab/>
        <w:t>Nivel extern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Nivel de implementación.</w:t>
        <w:tab/>
        <w:t>d)</w:t>
        <w:tab/>
        <w:t>Nivel intern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7. La lectura sucia ocurre cuan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Una transacción lee un conjunto de filas que satisfacen una condición de búsqueda y después una segunda transacción modifica los datos. Si la primera transacción repite la lectura con las mismas condiciones de búsqueda, obtiene un conjunto diferente de fil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b)</w:t>
        <w:tab/>
      </w:r>
      <w:r>
        <w:rPr>
          <w:color w:val="000000"/>
          <w:spacing w:val="-1"/>
          <w:sz w:val="20"/>
          <w:szCs w:val="20"/>
          <w:lang w:val="es-ES_tradnl"/>
        </w:rPr>
        <w:t>Un transacción modifica una fila y una segunda transacción lee esa fila antes de que la primera transac</w:t>
      </w:r>
      <w:r>
        <w:rPr>
          <w:color w:val="000000"/>
          <w:spacing w:val="2"/>
          <w:sz w:val="20"/>
          <w:szCs w:val="20"/>
          <w:lang w:val="es-ES_tradnl"/>
        </w:rPr>
        <w:t>ción comprometa el cambio. Si la primera transacción retrocede y deshace el cambio, la información leída por la segunda transacción se vuelve incorrec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os o más transacciones acceden a la misma fila y modifican su valor basándose en el valor original de la misma. Como cada transacción ignora la existencia del resto de transacciones, la última modificación sobrescribe las modificaciones realizadas por las otras transaccion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Ninguna es ciert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8. La diferencia entre una subrutina y una función es qu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s funciones pueden ser locales y globales y las subrutinas son siempre globa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s funciones pueden tomar argumentos pero no devuelven ningún valor. Las subrutinas toman argumentos y devuelven valor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s subrutinas pueden tomar argumentos pero no devuelven ningún valor. Las funciones toman argumentos y devuelven valor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d)</w:t>
        <w:tab/>
        <w:t>No existen diferencias.</w:t>
      </w:r>
    </w:p>
    <w:p>
      <w:pPr>
        <w:pStyle w:val="Normal"/>
        <w:autoSpaceDE w:val="false"/>
        <w:spacing w:lineRule="atLeast" w:line="240" w:before="142" w:after="0"/>
        <w:jc w:val="both"/>
        <w:textAlignment w:val="center"/>
        <w:rPr/>
      </w:pPr>
      <w:r>
        <w:rPr>
          <w:b/>
          <w:bCs/>
          <w:color w:val="000000"/>
          <w:spacing w:val="1"/>
          <w:sz w:val="20"/>
          <w:szCs w:val="20"/>
          <w:lang w:val="es-ES_tradnl"/>
        </w:rPr>
        <w:t>19. Los métodos de prueba llamados de caja blanca o transparente se pueden clasificar en dos grupos, los basados en métricas de cobertura y los basados en métricas de complejidad.</w:t>
      </w:r>
      <w:r>
        <w:rPr>
          <w:rFonts w:eastAsia="Arial Unicode MS;Arial" w:cs="Arial Unicode MS;Arial" w:ascii="Arial Unicode MS;Arial" w:hAnsi="Arial Unicode MS;Arial"/>
          <w:b/>
          <w:bCs/>
          <w:color w:val="000000"/>
          <w:spacing w:val="1"/>
          <w:sz w:val="20"/>
          <w:szCs w:val="20"/>
          <w:lang w:val="es-ES_tradnl"/>
        </w:rPr>
        <w:t> </w:t>
      </w:r>
      <w:r>
        <w:rPr>
          <w:b/>
          <w:bCs/>
          <w:color w:val="000000"/>
          <w:spacing w:val="1"/>
          <w:sz w:val="20"/>
          <w:szCs w:val="20"/>
          <w:lang w:val="es-ES_tradnl"/>
        </w:rPr>
        <w:t>Indicar cuál de los siguientes métodos no corresponde a este último tipo, el de las métricas de complejidad más utilizadas en la generación de casos de prueba de MacCab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omplejidad ciclomática (arcos-nodos + 2* número de componentes conex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4"/>
          <w:sz w:val="20"/>
          <w:szCs w:val="20"/>
          <w:lang w:val="es-ES_tradnl"/>
        </w:rPr>
      </w:pPr>
      <w:r>
        <w:rPr>
          <w:color w:val="000000"/>
          <w:spacing w:val="-4"/>
          <w:sz w:val="20"/>
          <w:szCs w:val="20"/>
          <w:lang w:val="es-ES_tradnl"/>
        </w:rPr>
        <w:t>b)</w:t>
        <w:tab/>
        <w:t>Complejidad esencial (complejidad ciclomática – número de subgrafos propios de entrada y salida únic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omplejidad virtual (número de caminos posib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Complejidad real (número de caminos ejecutad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0. ¿Cuál de las siguientes afirmaciones es cierta, hablando de las pruebas de caja negr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Usa la estructura de control del diseño procedural para derivar los casos de prueb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Confecciona casos de prueba que garantizan que se verifican todos los caminos independient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Utiliza las técnicas de prueba del camino básico y pruebas de estructuras de contro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Utiliza los métodos de la partición equivalente y el análisis de valores límit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1. Respecto de las pruebas del software ¿cuál de las siguientes aseveraciones es fals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éxito de la prueba consiste en no encontrar ningún err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s pruebas son el factor crítico para determinar la calidad del softwa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l objetivo es descubrir algún err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3"/>
          <w:sz w:val="20"/>
          <w:szCs w:val="20"/>
          <w:lang w:val="es-ES_tradnl"/>
        </w:rPr>
      </w:pPr>
      <w:r>
        <w:rPr>
          <w:color w:val="000000"/>
          <w:spacing w:val="-3"/>
          <w:sz w:val="20"/>
          <w:szCs w:val="20"/>
          <w:lang w:val="es-ES_tradnl"/>
        </w:rPr>
        <w:t>d)</w:t>
        <w:tab/>
        <w:t>Un caso de prueba es bueno cuando su ejecución conlleva una probabilidad elevada de encontrar un error.</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2. El mantenimiento puede venir propiciado por errores no detectados previamente, modificaciones, mejoras o ampliaciones solicitadas por los usuarios; en el primer caso se habla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Mantenimiento preventivo.</w:t>
        <w:tab/>
        <w:t>b)</w:t>
        <w:tab/>
        <w:t>Mantenimiento correctiv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Mantenimiento adaptativo.</w:t>
        <w:tab/>
        <w:t>d)</w:t>
        <w:tab/>
        <w:t>Ninguna.</w:t>
      </w:r>
    </w:p>
    <w:p>
      <w:pPr>
        <w:pStyle w:val="Normal"/>
        <w:autoSpaceDE w:val="false"/>
        <w:spacing w:lineRule="atLeast" w:line="240" w:before="142" w:after="0"/>
        <w:jc w:val="both"/>
        <w:textAlignment w:val="center"/>
        <w:rPr/>
      </w:pPr>
      <w:r>
        <w:rPr>
          <w:b/>
          <w:bCs/>
          <w:color w:val="000000"/>
          <w:spacing w:val="1"/>
          <w:sz w:val="20"/>
          <w:szCs w:val="20"/>
          <w:lang w:val="es-ES_tradnl"/>
        </w:rPr>
        <w:t>23. El UML (</w:t>
      </w:r>
      <w:r>
        <w:rPr>
          <w:b/>
          <w:bCs/>
          <w:i/>
          <w:iCs/>
          <w:color w:val="000000"/>
          <w:spacing w:val="1"/>
          <w:sz w:val="20"/>
          <w:szCs w:val="20"/>
          <w:lang w:val="es-ES_tradnl"/>
        </w:rPr>
        <w:t>Unified Modeling Language</w:t>
      </w:r>
      <w:r>
        <w:rPr>
          <w:b/>
          <w:bCs/>
          <w:color w:val="000000"/>
          <w:spacing w:val="1"/>
          <w:sz w:val="20"/>
          <w:szCs w:val="20"/>
          <w:lang w:val="es-ES_tradnl"/>
        </w:rPr>
        <w:t>) es un lenguaje que permite modelar, construir y documentar los elementos que forman un sistema software orientado a objetos. Indicar cuál de los diagramas que se indican a continuación corresponde a la descripción de que «muestra una interacción organizada basándose en los objetos que toman parte en la interacción y los enlaces entre los mismos (en cuanto a la interacción se refie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iagrama de Colaboración.</w:t>
        <w:tab/>
        <w:t>b)</w:t>
        <w:tab/>
        <w:t>Diagrama de Casos de Us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iagrama de Secuencia.</w:t>
        <w:tab/>
        <w:t>d)</w:t>
        <w:tab/>
        <w:t>Diagrama de Estad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4. En el desarrollo orientado a objetos, son conceptos básic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gentes, atomicidad e imbric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Tuplas, controles y arquitectura multicap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nálisis diferencial, diseño acoplado y ergodic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ncapsulamiento, herencia y polimorfism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5. En el lenguaje de Modelado Unificado (UML, Unified Modeling Language) un sistema viene representado p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uatro vectores: de dominio, de atributos, de cardinalidad y de acoplamien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z w:val="20"/>
          <w:szCs w:val="20"/>
          <w:lang w:val="es-ES_tradnl"/>
        </w:rPr>
      </w:pPr>
      <w:r>
        <w:rPr>
          <w:color w:val="000000"/>
          <w:sz w:val="20"/>
          <w:szCs w:val="20"/>
          <w:lang w:val="es-ES_tradnl"/>
        </w:rPr>
        <w:t>b)</w:t>
        <w:tab/>
        <w:t>Cinco vistas diferentes: de usuario, estructural, de comportamiento, de implementación y de entorn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inco vistas diferentes: de dominio, de estados, de coestado, de interfaz y de abstrac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Cuatro vectores: taxonómico, estándar, funcional y muestral.</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6. Hablando de operaciones y métodos, ¿cuál de las siguientes aseveraciones es fals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os métodos de una clase controlan a los objetos de todas las clas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s operaciones son procesos que se pueden solicitar como unidad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os métodos son especificaciones del procedimiento de una operación dentro de una clas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os métodos de una clase controlan solamente a los objetos de esa clase.</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7. El Plan General de Garantía de Calidad ha sido promovido p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Consejo Superior de Ciencia y Tecnología.</w:t>
        <w:tab/>
        <w:t>b)</w:t>
        <w:tab/>
        <w:t>El Consejo Superior de Informátic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l Consejo Superior de Información.</w:t>
        <w:tab/>
        <w:t>d)</w:t>
        <w:tab/>
        <w:t>El Comité Superior de Informátic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8. En los departamentos pequeños, cuyos desarrollos son pequeños, el Plan Específico de Garantía de Calidad puede ser asumido p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equipo de desarrollo.</w:t>
        <w:tab/>
        <w:t>b)</w:t>
        <w:tab/>
        <w:t>El director de proyec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l equipo de pruebas.</w:t>
        <w:tab/>
        <w:t>d)</w:t>
        <w:tab/>
        <w:t>El jefe de proyect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9. El MAP encomienda el control de calidad en el desarrollo de softwa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l Plan General de Garantía de Calidad, exclusivame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A Métrica 3, exclusivame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mbos productos se ocupan y preocupan de la cal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Ninguna es cierta.</w:t>
      </w:r>
    </w:p>
    <w:p>
      <w:pPr>
        <w:pStyle w:val="Normal"/>
        <w:autoSpaceDE w:val="false"/>
        <w:spacing w:lineRule="atLeast" w:line="240" w:before="142" w:after="0"/>
        <w:jc w:val="both"/>
        <w:textAlignment w:val="center"/>
        <w:rPr>
          <w:b/>
          <w:b/>
          <w:bCs/>
          <w:color w:val="000000"/>
          <w:spacing w:val="2"/>
          <w:sz w:val="20"/>
          <w:szCs w:val="20"/>
          <w:lang w:val="es-ES_tradnl"/>
        </w:rPr>
      </w:pPr>
      <w:r>
        <w:rPr>
          <w:b/>
          <w:bCs/>
          <w:color w:val="000000"/>
          <w:spacing w:val="2"/>
          <w:sz w:val="20"/>
          <w:szCs w:val="20"/>
          <w:lang w:val="es-ES_tradnl"/>
        </w:rPr>
        <w:t>30. Un mecanismo adecuado para separar funciones entre diferentes departamentos no adecuado puede se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eparación vertical por el nivel OSI de los protocolos involucrad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eparación por componentes hardware o servicios softwa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eparación por aplicaciones fina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eparación por entornos geográficos o de seguridad.</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1. El sobredimensionamiento hardware de equipos permi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crecimiento de funcionalidades de usuario de cada aplic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 consolidación de aplicaciones en la misma base hardwa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 reducción de costes inicia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a facilidad de instalación inicial.</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2. Indicar cuál de estas afirmaciones es verdader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 la hora de automatizar el sistema de una organización, tenemos que dictar proporcionalmente más esfuerzo a la selección del soporte físico o material que a la selección del soporte lóg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n nuestra posición intelectual de partida a la hora de seleccionar un sistema informático (equipo físico + equipo lógico) no se debe priorizar el logro, o la ejecución, de la carga de trabajo de la organización de la manera más económica posibl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Una tendencia que caracteriza la evolución de la Tecnología de la Información (TI) en las Administraciones a partir de los años 80 es el creciente recelo ante las presiones que impulsan a confiar más en las fuentes externas como una alternativa para las adquisiciones materiales y, por el contrario recurrir al desarrollo con recursos propios de los programas y del mantenimiento de los aplicativos informátic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l aumento en los costes de desarrollo de los grandes sistemas, las limitaciones de personal, la disponibilidad de bases de datos industriales privadas y un aumento asombroso en el número de aplicaciones posibles son algunos de los factores que impulsan a la compra en fuentes externas en lugar de realizar los sistemas internamente.</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3. Hay muchas medidas a adoptar para reducir los efectos de los siniestros, medidas que podemos clasificar en diversas categorías. Señalar aquella categoría que contiene exclusivamente medidas que corresponden a su grup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revención y detección de fuego: instalación de cableado e impermeabilizado. La iluminación no deberá alimentarse de la misma acometida que los ordenadores. Estabilizadores de corriente. Alumbrado de emergenci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Medidas contra fallos producidos por agua: control de humedad y temperatura. Enterramiento de cableado. Servicio de segur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Medidas contra acciones malintencionadas: establecer criterios sobre acceso a instalaciones. Sistemas de televisión y alarm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Medidas contra fallos en la climatización: prohibición de fumar en la sala de ordenadores. Detectores de humo. Instalación de equipos de control de temperatura. Corte de aire acondicionado y ventilación al producirse un incendi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4. En los cuatro párrafos con posibles respuestas, tres manifiestan ideas erróneas acerca de la protección de un Centro de Proceso de Datos contra el fuego, y solamente un párrafo contiene una aseveración correcta. Indíquese cuál es la correc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os ordenadores deben instalarse en edificios a prueba de fueg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Halón es un sistema de extinción de incendios ide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os detectores de humos son el mejor sistema de extinción de incend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l agua puede resultar un elemento eficaz por su rapidez para extinguir un incendio en un centro de proceso de dat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5. Las medidas a tomar para asegurar un buen funcionamiento del sistema ante cualquier contingencia, fallo o accidente son de tres tipos. Señalar el apartado que no correspon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cciones preventivas estructurales: adecuada dotación de RR HH: operadores, vigilantes de seguridad y personal de mantenimiento. Sistema normativo de actuación: sistema de información de operación, protocolos de seguridad. Sistemas automáticos de detección/extinción de incend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Acciones preventivas físicas con relación a: desastres naturales. Accidentes no provocados. Accidentes provocad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cciones preventivas lógicas: seguridad de datos. Seguridad de operaciones. Seguridad de comunicaciones. Integridad del software. Copias de segur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Acciones preventivas organizativas: identificación de responsables de reparación y formación. Seguridad física. Medidas relativas al buen funcionamiento y a las caídas del sistema. Condiciones de aislamiento, climatización y seguridad de acceso a la sala del ordenador. Mantenimiento preventivo y vigilancia de los componentes del sistema. Duplicidad de equipos. Condiciones de almacenamiento de copias de seguridad.</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6. Las librerías usadas por los program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Nunca son motivo de problemas de segur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No requieren actualizacion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stán unidas a desarrollos en determinados lenguaj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Ninguna de las anteriores es correct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7. En tres de los párrafos siguientes se describen correctamente funciones típicas del JCL y sus parámetros. Uno de ellos está equivocado. Indíquese el párrafo erróne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on sentencias de control de entrada de trabajos, de control de recursos asociados a ficheros y de procedimientos del JCL: la sentencia JOB. La sentencia EXEC. La sentencia DD de asignación de ficheros. La sentencia PROC.</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on parámetros adicionales de la sentencia EXEC: el parámetro COND. El parámetro PARM. El parámetro RESTAR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on parámetros de la sentencia DD: el parámetro DCB. El parámetro DSN. El parámetro DISP. El parámetro UNIT. El parámetro  VOLUME. El parámetro LABE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on parámetros de la sentencia PROC: el parámetro SPACE. El parámetro DUMMY.</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8. Una cadena de ejecución que requiere la intervención manual de operación por consola, si no es atendid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e cancela, transcurrido un determinado plazo de tiemp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ermanece indefinidamente en esper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Nunca se detiene para intervenciones manuales de oper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z w:val="20"/>
          <w:szCs w:val="20"/>
          <w:lang w:val="es-ES_tradnl"/>
        </w:rPr>
      </w:pPr>
      <w:r>
        <w:rPr>
          <w:color w:val="000000"/>
          <w:sz w:val="20"/>
          <w:szCs w:val="20"/>
          <w:lang w:val="es-ES_tradnl"/>
        </w:rPr>
        <w:t>d)</w:t>
        <w:tab/>
        <w:t>Se detiene temporalmente y continúa con otra opción, transcurrido un determinado plazo de tiemp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9. En tres de los párrafos siguientes se describen correctamente equipos de entrada remota de trabajos. Uno de ellos está equivocado. Indíquese el párrafo erróne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Uno de los tipos de soporte remoto de trabajos permitidos por el RJE es el Terminal Remoto, aunque no tenga procesad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s estaciones remotas de trabajo pueden ser procesadores con su propio sistema operativo. Son capaces de ejecutar un programa de comunicaciones que permite enviar trabajos y recibir datos de salid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s impresoras, perforadoras y lectoras pueden constituirse en unidades remotas de trabajo, definiendo esta característica en el sistema de comunicaciones VTAM.</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d)</w:t>
        <w:tab/>
        <w:t>Los soportes masivos de datos (</w:t>
      </w:r>
      <w:r>
        <w:rPr>
          <w:i/>
          <w:iCs/>
          <w:color w:val="000000"/>
          <w:spacing w:val="2"/>
          <w:sz w:val="20"/>
          <w:szCs w:val="20"/>
          <w:lang w:val="es-ES_tradnl"/>
        </w:rPr>
        <w:t>v.g.</w:t>
      </w:r>
      <w:r>
        <w:rPr>
          <w:color w:val="000000"/>
          <w:spacing w:val="2"/>
          <w:sz w:val="20"/>
          <w:szCs w:val="20"/>
          <w:lang w:val="es-ES_tradnl"/>
        </w:rPr>
        <w:t>: unidades de disco y/o de cintas) pueden constituirse en equipos de trabajo remotos definiendo tal característica en las tablas VSAM.</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0. Los mensajes siguientes que aparecen en la consola del operador requiriendo una respuesta automática se pueden dividir en las siguientes categorías. Una de ellas es ficticia. Señáles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Mensajes consistentes: que siempre requieren la misma respues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Mensajes analizadores: se requiere la búsqueda de información adicional condicionada para determinar las posibles respuest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Mensajes iterantes: se requiere la búsqueda de información adicional hasta, o mientras, el cumplimiento de una cierta condi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Mensajes combinados: sus respuestas pueden variar en función de diferentes eventos que se deben analizar de forma conjunt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1. El control de acceso a la sala de ordenadores o de comunicaciones debe ser controla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Únicamente con puertas de control de acces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e recomienda además de las puertas, cámaras de seguridad y grabación de imágenes de la mis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No es necesario para elementos crític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d)</w:t>
        <w:tab/>
        <w:t xml:space="preserve">Debe ser controlado con personal </w:t>
      </w:r>
      <w:r>
        <w:rPr>
          <w:i/>
          <w:iCs/>
          <w:color w:val="000000"/>
          <w:spacing w:val="2"/>
          <w:sz w:val="20"/>
          <w:szCs w:val="20"/>
          <w:lang w:val="es-ES_tradnl"/>
        </w:rPr>
        <w:t>in situ</w:t>
      </w:r>
      <w:r>
        <w:rPr>
          <w:color w:val="000000"/>
          <w:spacing w:val="2"/>
          <w:sz w:val="20"/>
          <w:szCs w:val="20"/>
          <w:lang w:val="es-ES_tradnl"/>
        </w:rPr>
        <w:t>.</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2. El mecanismo de salvaguarda de datos no debe tener en cuen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 velocidad de recuperación especificada en el Plan de contingenci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período de tiempo de mantenimiento de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 disponibilidad de ubicaciones alternativ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Todas las anteriores son falsa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3. La técnica de selección de proyectos que se denomina VA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a)</w:t>
        <w:tab/>
        <w:t>Establece una red (</w:t>
      </w:r>
      <w:r>
        <w:rPr>
          <w:i/>
          <w:iCs/>
          <w:color w:val="000000"/>
          <w:spacing w:val="2"/>
          <w:sz w:val="20"/>
          <w:szCs w:val="20"/>
          <w:lang w:val="es-ES_tradnl"/>
        </w:rPr>
        <w:t>Virtual Area Network</w:t>
      </w:r>
      <w:r>
        <w:rPr>
          <w:color w:val="000000"/>
          <w:spacing w:val="2"/>
          <w:sz w:val="20"/>
          <w:szCs w:val="20"/>
          <w:lang w:val="es-ES_tradnl"/>
        </w:rPr>
        <w:t>) parametrizada que analiza el impacto de cada proyecto en la Organiz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b)</w:t>
        <w:tab/>
        <w:t xml:space="preserve">Itera los valores esperados de cada proyecto hasta alcanzar un ránking objetivo mediante el algoritmo </w:t>
      </w:r>
      <w:r>
        <w:rPr>
          <w:i/>
          <w:iCs/>
          <w:color w:val="000000"/>
          <w:spacing w:val="2"/>
          <w:sz w:val="20"/>
          <w:szCs w:val="20"/>
          <w:lang w:val="es-ES_tradnl"/>
        </w:rPr>
        <w:t>Value Added Nested</w:t>
      </w:r>
      <w:r>
        <w:rPr>
          <w:color w:val="000000"/>
          <w:spacing w:val="2"/>
          <w:sz w:val="20"/>
          <w:szCs w:val="20"/>
          <w:lang w:val="es-ES_tradnl"/>
        </w:rPr>
        <w: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alcula del valor actual neto de cada proyecto, computando los flujos de gastos e ingres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stablece una serie de ratios entre los gastos previstos del Capítulo 6 y Capítulo 2 para minimizar las potenciales transferencias futuras y evitar problemas con la Intervención de Haciend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4. En una organización como la Administración Pública, ¿todas las operaciones informáticas que se desarrollen deberían quedar perfectamente documentad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í, reflejando de esta forma los «Actos Administrativos Documentados» en un soporte pape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No, nunca, puesto que el propio soporte de las operaciones informáticas (hardware, software y aplicativos) cubre las necesidades de documentación que se hayan especificado funcionalmente en el análisi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í, aunque siempre en un soporte magnético reutilizable, pues suprimir el papel es un objetivo ecológ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egún proced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5. Un gestor de contenidos, en sentido estricto, no se encarga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acceso documental a la información almacenad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 definición de flujos de trabajo de expedient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 definición de modelos de documen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l almacenamiento de versiones y control de acceso simultáneo a las misma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6. El apartado 2 del artículo 4 de la Ley Orgánica 15/1999, de 13 de diciembre, de Protección de Datos de Carácter Personal establece que «los datos de carácter personal objeto de tratamiento no podrán usarse para finalidades incompatibles con aquellas para las que los datos hubieran sido recogidos» y, a continuación, dispone explícitamente que no se considerará incompatible el tratamiento posterior de éstos con fin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Históricos, científicos y culturales.</w:t>
        <w:tab/>
        <w:t>b)</w:t>
        <w:tab/>
        <w:t>Científicos o periodístic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Históricos, estadísticos o científicos.</w:t>
        <w:tab/>
        <w:t>d)</w:t>
        <w:tab/>
        <w:t>Estadísticos, policiales o educativ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7. No es una función de la Agencia de Protección de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mitir las autorizaciones previstas en la Ley o en sus disposiciones reglamentari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ictar, en su caso, y sin perjuicio de las competencias de otros órganos, las instrucciones precisas para adecuar los tratamientos a los principios de la presente Ley.</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Informar, con carácter previo y consultivo, los proyectos de disposiciones generales que desarrolle la Ley Orgánica 15/1999.</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Atender a las peticiones y reclamaciones formuladas por las personas afectadas.</w:t>
      </w:r>
    </w:p>
    <w:p>
      <w:pPr>
        <w:pStyle w:val="Normal"/>
        <w:autoSpaceDE w:val="false"/>
        <w:spacing w:lineRule="atLeast" w:line="240" w:before="142" w:after="0"/>
        <w:jc w:val="both"/>
        <w:textAlignment w:val="center"/>
        <w:rPr>
          <w:b/>
          <w:b/>
          <w:bCs/>
          <w:color w:val="000000"/>
          <w:sz w:val="20"/>
          <w:szCs w:val="20"/>
          <w:lang w:val="es-ES_tradnl"/>
        </w:rPr>
      </w:pPr>
      <w:r>
        <w:rPr>
          <w:b/>
          <w:bCs/>
          <w:color w:val="000000"/>
          <w:sz w:val="20"/>
          <w:szCs w:val="20"/>
          <w:lang w:val="es-ES_tradnl"/>
        </w:rPr>
        <w:t>48. La Ley Orgánica 15/1999, de 13 de diciembre, de Protección de Datos de Carácter Personal, establece, en el apartado 1 del artículo 11, que los datos personales sólo podrán ser comunicados a un tercero por el responsable del tratamiento con el consentimiento previo del afectado. Por otra parte, el apartado 2 del mismo artículo especifica una serie de excepciones a esta regla. ¿Cuál, de entre las siguientes, no es una excepción válida a la regla del consentimiento prev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uando la cesión esté autorizada en una Ley.</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Cuando la cesión de datos de carácter personal relativos a la salud sea necesaria para solucionar una urgencia que requiera acceder a un ficher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uando la comunicación tenga por destinatario el Congreso de los Diputad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Cuando la comunicación tenga por destinatario el Ministerio Fiscal.</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9. La Ley Orgánica de Protección de Datos de Carácter Personal, en su artículo 7, hace referencia a la prohibición de «los ficheros creados con la finalidad exclusiva de almacenar datos de carácter personal que revelen...». Indicar a qué dato no se refiere el presente artícul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filiación sindical.</w:t>
        <w:tab/>
        <w:t>b)</w:t>
        <w:tab/>
        <w:t>Situación económic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Origen racial o étnico.</w:t>
        <w:tab/>
        <w:t>d)</w:t>
        <w:tab/>
        <w:t>Vida sexual.</w:t>
      </w:r>
    </w:p>
    <w:p>
      <w:pPr>
        <w:pStyle w:val="Normal"/>
        <w:autoSpaceDE w:val="false"/>
        <w:spacing w:lineRule="atLeast" w:line="240" w:before="142" w:after="0"/>
        <w:jc w:val="both"/>
        <w:textAlignment w:val="center"/>
        <w:rPr>
          <w:b/>
          <w:b/>
          <w:bCs/>
          <w:color w:val="000000"/>
          <w:spacing w:val="-3"/>
          <w:sz w:val="20"/>
          <w:szCs w:val="20"/>
          <w:lang w:val="es-ES_tradnl"/>
        </w:rPr>
      </w:pPr>
      <w:r>
        <w:rPr>
          <w:b/>
          <w:bCs/>
          <w:color w:val="000000"/>
          <w:spacing w:val="-3"/>
          <w:sz w:val="20"/>
          <w:szCs w:val="20"/>
          <w:lang w:val="es-ES_tradnl"/>
        </w:rPr>
        <w:t>50. El Director de la Agencia de Protección de Datos está asesorado por un Consejo Consultivo (art. 38 de la Ley Orgánica 15/1999, de 13 de diciembre, de Protección de Datos de Carácter Personal). De entre las siguientes opciones, elegir aquella en la que todos los que aparecen son miembros de dicho Consejo Consultiv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z w:val="20"/>
          <w:szCs w:val="20"/>
          <w:lang w:val="es-ES_tradnl"/>
        </w:rPr>
      </w:pPr>
      <w:r>
        <w:rPr>
          <w:color w:val="000000"/>
          <w:sz w:val="20"/>
          <w:szCs w:val="20"/>
          <w:lang w:val="es-ES_tradnl"/>
        </w:rPr>
        <w:t>a)</w:t>
        <w:tab/>
        <w:t>Un diputado, un representante de la Administración Local y un miembro de la Real Academia de la Histori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Un diputado, un juez del Tribunal Supremo y un representante de los consumidor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z w:val="20"/>
          <w:szCs w:val="20"/>
          <w:lang w:val="es-ES_tradnl"/>
        </w:rPr>
      </w:pPr>
      <w:r>
        <w:rPr>
          <w:color w:val="000000"/>
          <w:sz w:val="20"/>
          <w:szCs w:val="20"/>
          <w:lang w:val="es-ES_tradnl"/>
        </w:rPr>
        <w:t>c)</w:t>
        <w:tab/>
        <w:t>Un senador, un representante del Ministerio Fiscal y un representante del sector de ficheros privad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l Defensor del Pueblo, un representante de la Universidad y un representante del Gobierno.</w:t>
      </w:r>
    </w:p>
    <w:p>
      <w:pPr>
        <w:pStyle w:val="Normal"/>
        <w:autoSpaceDE w:val="false"/>
        <w:spacing w:lineRule="atLeast" w:line="240" w:before="142" w:after="0"/>
        <w:jc w:val="distribute"/>
        <w:textAlignment w:val="center"/>
        <w:rPr>
          <w:b/>
          <w:b/>
          <w:bCs/>
          <w:color w:val="000000"/>
          <w:spacing w:val="-1"/>
          <w:sz w:val="20"/>
          <w:szCs w:val="20"/>
          <w:lang w:val="es-ES_tradnl"/>
        </w:rPr>
      </w:pPr>
      <w:r>
        <w:rPr>
          <w:b/>
          <w:bCs/>
          <w:color w:val="000000"/>
          <w:spacing w:val="-1"/>
          <w:sz w:val="20"/>
          <w:szCs w:val="20"/>
          <w:lang w:val="es-ES_tradnl"/>
        </w:rPr>
        <w:t>51. De conformidad con lo establecido por el apartado 6 del artículo 255 de la Directiva 95/46/CE, del Parlamento Europeo y del Consejo, de 24 de octubre de 1995, relativa a la protección de las personas físicas en lo que respecta al tratamiento de datos personales y a la libre circulación de estos datos, la Comisión Europea pue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utorizar una transferencia a un país que no garantiza un nivel de protección adecuado porque ha obtenido garantías adecuad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Hacer constar que un país tercero garantiza un nivel de protección adecua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Inspeccionar a los responsables de tratamientos de un Estado miembro que realicen transferencias internacionales de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Ninguna de las anteriores es correct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2. La Ley Orgánica de Datos de Carácter Personal en su artículo 4 sobre calidad de los datos indica que «los datos de carácter personal objeto de tratamiento no podrán usarse para finalidades incompatibles con aquellas para las que los datos hubieran sido recogidos». Indicar cuál, de entre los siguientes, se considera incompatible según dicho artícul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Histórico.</w:t>
        <w:tab/>
        <w:t>b)</w:t>
        <w:tab/>
        <w:t>Científ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omercial.</w:t>
        <w:tab/>
        <w:t>d)</w:t>
        <w:tab/>
        <w:t>Estadístic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3. El artículo 30 de la Directiva 95/46/CE, del Parlamento Europeo y del Consejo, de 24 de octubre de 1995, relativa a la protección de las personas físicas en lo que respecta al tratamiento de datos personales y a la libre circulación de estos datos, crea, en su artículo 29 el Grupo de Protección de las personas en lo que respecta al tratamiento de datos personales. ¿Quiénes componen ese Grup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Un representante de la autoridad o de las autoridades de control designadas por cada Estado miembro, un representante de la autoridad o autoridades creadas por las instituciones y organismos comunitarios y un representante de la Comisión Europe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Un representante del Consejo de la Unión Europea, un representante de cada uno de los Grupos parlamentarios del Parlamento Europeo y un representante de la Comisión Europe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Un representante de los Ministerios de Justicia de cada uno de los Estados miembros, un representante de la Comisión Europea y un representante de la Presidencia del Consejo de la Unión Europe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Ninguna de las anteriores es ciert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4. La Ley Orgánica de Protección de Datos de Carácter Personal, en su artículo 4 sobre calidad de los datos indica que «los datos de carácter personal objeto de tratamiento no podrán usarse para finalidades incompatibles con aquellas para las que los datos hubieran sido recogidos». Indicar cuál de entre los siguientes tratamientos se considera incompatible según dicho artícul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Histórico.</w:t>
        <w:tab/>
        <w:t>b)</w:t>
        <w:tab/>
        <w:t>Científ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omercial.</w:t>
        <w:tab/>
        <w:t>d)</w:t>
        <w:tab/>
        <w:t>Estadístic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5. El número de transacciones anuales en un sistema de información ha crecido en los últimos años a un ritmo del 20%, 30%, 40%, 50% y 60% anual respectivamente. El crecimiento medio anual durante este quinquenio ha sido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40%.</w:t>
        <w:tab/>
        <w:t>b)</w:t>
        <w:tab/>
        <w:t>39,28%.</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50%.</w:t>
        <w:tab/>
        <w:t>d)</w:t>
        <w:tab/>
        <w:t>45%.</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6. Las normas para la implementación de la jerarquía digital síncrona (SDH) están basadas en la serie de recomendaciones del CCITT (ITU-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G.700.</w:t>
        <w:tab/>
        <w:t>b)</w:t>
        <w:tab/>
        <w:t>SDH 1.5.</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H.320.</w:t>
        <w:tab/>
        <w:t>d)</w:t>
        <w:tab/>
        <w:t>1.121.</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7. La arquitectura de 3 niveles de ANSI/SPARC, para sistemas de gestión de bases de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Trata tanto la visión física como la conceptual de los datos, pero no la visión desde el punto de vista del usuario individu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ermite la independencia física y lógica de los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grava el impacto de cambios en la estructura lógica de la base de datos, sobre los usuar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Trata la visión externa y la interna, pero no la definición abstracta de la base de dat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8. La norma G.723:</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Integra comunicaciones multimedia sobre IP.</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efine el control de llamada sobre IP.</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efine la compresión de voz sobre IP.</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Define la compresión de vídeo sobre IP.</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9. Los certificados reconocidos («Qualified Certificate») de ETSI TS 101 86V 1.1.1:</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on una alternativa diferente a los certificados X.509, no basándose en és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e basan en los certificados X.509.</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e definieron antes de los certificados X.509, pero han quedado obsole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No son útiles para aplicaciones donde haya que limitar el importe de transacciones económica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0. En Europ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 asignación de nombres de dominio y de direcciones IP las gestionan los mismos organism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Al solicitar el nombre de dominio se te asigna automáticamente un rango de direcciones, ya que deben ir vinculad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 asignación de nombre de dominio y de direcciones IP las gestionan organismos diferentes, aunque coordinad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os proveedores de acceso a Internet no pueden asignar o ceder direcciones IP a sus clientes de forma permanente, es responsabilidad de otros organism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1. De acuerdo con la Ley General de Telecomunicaciones 11/1998, la función de observatorio del sector de las Telecomunicaciones y de la Sociedad de la Información es competencia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NMT.</w:t>
        <w:tab/>
        <w:t>b)</w:t>
        <w:tab/>
        <w:t>Red.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INAP.</w:t>
        <w:tab/>
        <w:t>d)</w:t>
        <w:tab/>
        <w:t>Ninguno de los anterior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2. Indique la respuesta más exacta. Son miembros del Grupo Asesor de las Telecomunicaciones y de la Sociedad de la Inform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Representantes de la Administración General del Estado, Comunidades Autónomas y Administración Local y operadores de servicios de Telecomunicacion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Operadores de servicios de Telecomunicaciones o redes públicas y sindicatos del sect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Fabricantes de equipos de telecomunicaciones y Administración General del Esta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Todos los anterior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3. La tecnología ADS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oexiste en un mismo bucle de abonado exclusivamente con RTC.</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Coexiste en un mismo bucle de abonado exclusivamente con RDSI.</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Puede coexistir con RTC o con RDSI sobre el mismo bucle de abona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No es cierta ninguna de las anterior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4. En las redes de telecomunicaciones por cable (CATV) se consideran diversas alternativas como medio físico de transmisión para implantar la red. Indicar cuál de las siguientes denominaciones corresponde al denominado «Tendido de fibra óptica hasta la acer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FTTC.</w:t>
        <w:tab/>
        <w:t>b)</w:t>
        <w:tab/>
        <w:t>HFC.</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c)</w:t>
        <w:tab/>
        <w:t>FTTH.</w:t>
        <w:tab/>
        <w:t>d)</w:t>
        <w:tab/>
        <w:t>HTTP.</w:t>
      </w:r>
    </w:p>
    <w:p>
      <w:pPr>
        <w:pStyle w:val="Normal"/>
        <w:autoSpaceDE w:val="false"/>
        <w:spacing w:lineRule="atLeast" w:line="240" w:before="142" w:after="0"/>
        <w:jc w:val="both"/>
        <w:textAlignment w:val="center"/>
        <w:rPr/>
      </w:pPr>
      <w:r>
        <w:rPr>
          <w:b/>
          <w:bCs/>
          <w:color w:val="000000"/>
          <w:spacing w:val="1"/>
          <w:sz w:val="20"/>
          <w:szCs w:val="20"/>
          <w:lang w:val="es-ES_tradnl"/>
        </w:rPr>
        <w:t xml:space="preserve">65. </w:t>
      </w:r>
      <w:r>
        <w:rPr>
          <w:b/>
          <w:bCs/>
          <w:caps/>
          <w:color w:val="000000"/>
          <w:spacing w:val="1"/>
          <w:sz w:val="20"/>
          <w:szCs w:val="20"/>
          <w:lang w:val="es-ES_tradnl"/>
        </w:rPr>
        <w:t>Wap</w:t>
      </w:r>
      <w:r>
        <w:rPr>
          <w:b/>
          <w:bCs/>
          <w:color w:val="000000"/>
          <w:spacing w:val="1"/>
          <w:sz w:val="20"/>
          <w:szCs w:val="20"/>
          <w:lang w:val="es-ES_tradnl"/>
        </w:rPr>
        <w:t xml:space="preserve"> está diseñado en capas que siguen el modelo estructural de Internet. Indique la respuesta correcta de las siguient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a)</w:t>
        <w:tab/>
        <w:t xml:space="preserve">La capa inferior </w:t>
      </w:r>
      <w:r>
        <w:rPr>
          <w:caps/>
          <w:color w:val="000000"/>
          <w:spacing w:val="2"/>
          <w:sz w:val="20"/>
          <w:szCs w:val="20"/>
          <w:lang w:val="es-ES_tradnl"/>
        </w:rPr>
        <w:t>Wap</w:t>
      </w:r>
      <w:r>
        <w:rPr>
          <w:color w:val="000000"/>
          <w:spacing w:val="2"/>
          <w:sz w:val="20"/>
          <w:szCs w:val="20"/>
          <w:lang w:val="es-ES_tradnl"/>
        </w:rPr>
        <w:t xml:space="preserve"> es la capa físic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b)</w:t>
        <w:tab/>
        <w:t xml:space="preserve">La capa superior de </w:t>
      </w:r>
      <w:r>
        <w:rPr>
          <w:caps/>
          <w:color w:val="000000"/>
          <w:spacing w:val="2"/>
          <w:sz w:val="20"/>
          <w:szCs w:val="20"/>
          <w:lang w:val="es-ES_tradnl"/>
        </w:rPr>
        <w:t>Wap</w:t>
      </w:r>
      <w:r>
        <w:rPr>
          <w:color w:val="000000"/>
          <w:spacing w:val="2"/>
          <w:sz w:val="20"/>
          <w:szCs w:val="20"/>
          <w:lang w:val="es-ES_tradnl"/>
        </w:rPr>
        <w:t xml:space="preserve"> es la capa de aplic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c)</w:t>
        <w:tab/>
        <w:t xml:space="preserve">La capa superior de </w:t>
      </w:r>
      <w:r>
        <w:rPr>
          <w:caps/>
          <w:color w:val="000000"/>
          <w:spacing w:val="2"/>
          <w:sz w:val="20"/>
          <w:szCs w:val="20"/>
          <w:lang w:val="es-ES_tradnl"/>
        </w:rPr>
        <w:t>Wap</w:t>
      </w:r>
      <w:r>
        <w:rPr>
          <w:color w:val="000000"/>
          <w:spacing w:val="2"/>
          <w:sz w:val="20"/>
          <w:szCs w:val="20"/>
          <w:lang w:val="es-ES_tradnl"/>
        </w:rPr>
        <w:t xml:space="preserve"> es la capa de ses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d)</w:t>
        <w:tab/>
        <w:t xml:space="preserve">No existe capa de seguridad de </w:t>
      </w:r>
      <w:r>
        <w:rPr>
          <w:caps/>
          <w:color w:val="000000"/>
          <w:spacing w:val="2"/>
          <w:sz w:val="20"/>
          <w:szCs w:val="20"/>
          <w:lang w:val="es-ES_tradnl"/>
        </w:rPr>
        <w:t>Wap</w:t>
      </w:r>
      <w:r>
        <w:rPr>
          <w:color w:val="000000"/>
          <w:spacing w:val="2"/>
          <w:sz w:val="20"/>
          <w:szCs w:val="20"/>
          <w:lang w:val="es-ES_tradnl"/>
        </w:rPr>
        <w:t>.</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6. La información WAP disponible podrá viajar sob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SD.</w:t>
        <w:tab/>
        <w:t>b)</w:t>
        <w:tab/>
        <w:t>SM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GPRS.</w:t>
        <w:tab/>
        <w:t>d)</w:t>
        <w:tab/>
        <w:t>Todas las anteriores son cierta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7. Las redes WLAN están definidas en la familia de estándar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a)</w:t>
        <w:tab/>
      </w:r>
      <w:r>
        <w:rPr>
          <w:caps/>
          <w:color w:val="000000"/>
          <w:spacing w:val="2"/>
          <w:sz w:val="20"/>
          <w:szCs w:val="20"/>
          <w:lang w:val="es-ES_tradnl"/>
        </w:rPr>
        <w:t>Ieee 802.11.</w:t>
        <w:tab/>
      </w:r>
      <w:r>
        <w:rPr>
          <w:color w:val="000000"/>
          <w:spacing w:val="2"/>
          <w:sz w:val="20"/>
          <w:szCs w:val="20"/>
          <w:lang w:val="es-ES_tradnl"/>
        </w:rPr>
        <w:t>b</w:t>
      </w:r>
      <w:r>
        <w:rPr>
          <w:caps/>
          <w:color w:val="000000"/>
          <w:spacing w:val="2"/>
          <w:sz w:val="20"/>
          <w:szCs w:val="20"/>
          <w:lang w:val="es-ES_tradnl"/>
        </w:rPr>
        <w:t>)</w:t>
        <w:tab/>
        <w:t>Ieee 802.5.</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c)</w:t>
      </w:r>
      <w:r>
        <w:rPr>
          <w:caps/>
          <w:color w:val="000000"/>
          <w:spacing w:val="2"/>
          <w:sz w:val="20"/>
          <w:szCs w:val="20"/>
          <w:lang w:val="es-ES_tradnl"/>
        </w:rPr>
        <w:tab/>
        <w:t>Ieee 802.3.</w:t>
        <w:tab/>
      </w:r>
      <w:r>
        <w:rPr>
          <w:color w:val="000000"/>
          <w:spacing w:val="2"/>
          <w:sz w:val="20"/>
          <w:szCs w:val="20"/>
          <w:lang w:val="es-ES_tradnl"/>
        </w:rPr>
        <w:t>d)</w:t>
        <w:tab/>
        <w:t>Ninguna de las anterior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8. Las redes WLAN utilizan como método de acceso al med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SMA/CA.</w:t>
        <w:tab/>
        <w:t>b)</w:t>
        <w:tab/>
        <w:t>CSMA/C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Paso de testigo.</w:t>
        <w:tab/>
        <w:t>d)</w:t>
        <w:tab/>
        <w:t>Ninguna de las anterior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9. La tecnología PLC utiliza como medio de transmis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 red telefónica.</w:t>
        <w:tab/>
        <w:t>b)</w:t>
        <w:tab/>
        <w:t>La atmósfer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 red eléctrica.</w:t>
        <w:tab/>
        <w:t>d)</w:t>
        <w:tab/>
        <w:t>Todas las anterior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0. La tecnología PLC utiliza como método de modul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SK.</w:t>
        <w:tab/>
        <w:t>b)</w:t>
        <w:tab/>
        <w:t>FSK.</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OFDM.</w:t>
        <w:tab/>
        <w:t>d)</w:t>
        <w:tab/>
        <w:t>Ninguna de las anterior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1. Los sistemas operativos de tercera gener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esarrollaban técnicas de multiprogram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e basaron en el sistema por lotes para reducir el tiempo de procesamiento de las órden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e basaban en tableros de conmutación para el control de las funciones básic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e programaban en FORTRAN y lenguaje ensamblador, siendo los más típicos el FMS e IBSY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2. En la evolución de los lenguajes de programación, ¿cuál de los siguientes modelos no corresponde a los desarrollados durante la década de los 80?</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a)</w:t>
        <w:tab/>
        <w:t>Lenguajes orientados a objetos (</w:t>
      </w:r>
      <w:r>
        <w:rPr>
          <w:i/>
          <w:iCs/>
          <w:color w:val="000000"/>
          <w:spacing w:val="2"/>
          <w:sz w:val="20"/>
          <w:szCs w:val="20"/>
          <w:lang w:val="es-ES_tradnl"/>
        </w:rPr>
        <w:t>Smalltalk</w:t>
      </w:r>
      <w:r>
        <w:rPr>
          <w:color w:val="000000"/>
          <w:spacing w:val="2"/>
          <w:sz w:val="20"/>
          <w:szCs w:val="20"/>
          <w:lang w:val="es-ES_tradnl"/>
        </w:rPr>
        <w:t>).</w:t>
        <w:tab/>
        <w:t>b)</w:t>
        <w:tab/>
        <w:t>Lenguajes funcionales (Mirand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enguajes estructurados (COBOL).</w:t>
        <w:tab/>
        <w:t>d)</w:t>
        <w:tab/>
        <w:t>Lenguajes lógicos (PROLOG).</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3. En el diseño de bases de datos, los modelos de datos conceptua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e caracterizan por la escasa capacidad semántic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stán enfocados al interfaz entre usuario y siste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stán más enfocados al interfaz informático/siste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on la base de las herramientas de ayuda al diseño asistido por ordenador (CASE).</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4. ¿Cuál de las siguientes instrucciones del lenguaje SQL pertenece a una instrucción de tipo DCL (de lenguaje de control de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n-GB"/>
        </w:rPr>
        <w:t>a)</w:t>
        <w:tab/>
      </w:r>
      <w:r>
        <w:rPr>
          <w:caps/>
          <w:color w:val="000000"/>
          <w:spacing w:val="2"/>
          <w:sz w:val="20"/>
          <w:szCs w:val="20"/>
          <w:lang w:val="en-GB"/>
        </w:rPr>
        <w:t>Grant</w:t>
      </w:r>
      <w:r>
        <w:rPr>
          <w:color w:val="000000"/>
          <w:spacing w:val="2"/>
          <w:sz w:val="20"/>
          <w:szCs w:val="20"/>
          <w:lang w:val="en-GB"/>
        </w:rPr>
        <w:t>.</w:t>
        <w:tab/>
        <w:t>b)</w:t>
        <w:tab/>
      </w:r>
      <w:r>
        <w:rPr>
          <w:caps/>
          <w:color w:val="000000"/>
          <w:spacing w:val="2"/>
          <w:sz w:val="20"/>
          <w:szCs w:val="20"/>
          <w:lang w:val="en-GB"/>
        </w:rPr>
        <w:t>Select</w:t>
      </w:r>
      <w:r>
        <w:rPr>
          <w:color w:val="000000"/>
          <w:spacing w:val="2"/>
          <w:sz w:val="20"/>
          <w:szCs w:val="20"/>
          <w:lang w:val="en-GB"/>
        </w:rPr>
        <w: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n-GB"/>
        </w:rPr>
        <w:t>c)</w:t>
        <w:tab/>
      </w:r>
      <w:r>
        <w:rPr>
          <w:caps/>
          <w:color w:val="000000"/>
          <w:spacing w:val="2"/>
          <w:sz w:val="20"/>
          <w:szCs w:val="20"/>
          <w:lang w:val="en-GB"/>
        </w:rPr>
        <w:t>Drop Table</w:t>
      </w:r>
      <w:r>
        <w:rPr>
          <w:color w:val="000000"/>
          <w:spacing w:val="2"/>
          <w:sz w:val="20"/>
          <w:szCs w:val="20"/>
          <w:lang w:val="en-GB"/>
        </w:rPr>
        <w:t>.</w:t>
        <w:tab/>
        <w:t>d)</w:t>
        <w:tab/>
      </w:r>
      <w:r>
        <w:rPr>
          <w:caps/>
          <w:color w:val="000000"/>
          <w:spacing w:val="2"/>
          <w:sz w:val="20"/>
          <w:szCs w:val="20"/>
          <w:lang w:val="en-GB"/>
        </w:rPr>
        <w:t>Alter Table</w:t>
      </w:r>
      <w:r>
        <w:rPr>
          <w:color w:val="000000"/>
          <w:spacing w:val="2"/>
          <w:sz w:val="20"/>
          <w:szCs w:val="20"/>
          <w:lang w:val="en-GB"/>
        </w:rPr>
        <w:t>.</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5. En un sistema de base de datos con arquitectura cliente-servidor, los sistemas servidores que permiten que los clientes puedan interaccionar con los servidores realizando peticiones de lectura se denominan sistemas servidores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Transacciones.</w:t>
        <w:tab/>
        <w:t>b)</w:t>
        <w:tab/>
        <w:t>Consult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atos.</w:t>
        <w:tab/>
        <w:t>d)</w:t>
        <w:tab/>
        <w:t>Procedimient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6. Todo ciclo de vida de sistemas de información debe cubrir al menos tres objetivos básicos. ¿Cuál de los siguientes no lo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segurar la independencia del resto de sistemas de la organiz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efinir las actividades y el orden de ejecu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segurar la consistencia con el resto de sistemas de la organiz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Proporcionar puntos de control para la gestión del proyect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7. El número de fases del modelo en espiral del ciclo de vida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inco.</w:t>
        <w:tab/>
        <w:t>b)</w:t>
        <w:tab/>
        <w:t>Cuatr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Tres.</w:t>
        <w:tab/>
        <w:t>d)</w:t>
        <w:tab/>
        <w:t>Indeterminad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8. ¿Cuál de los siguientes elementos no es estrictamente necesario cuando se afronta la definición de un plan estratégico de tecnologías de inform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Informes de «observatorios tecnológicos» y empresas de consultorí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Cambios organizativos previs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Reglas de sintaxis de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Inventario de soluciones tecnológicas e infraestructura actual.</w:t>
      </w:r>
    </w:p>
    <w:p>
      <w:pPr>
        <w:pStyle w:val="Normal"/>
        <w:autoSpaceDE w:val="false"/>
        <w:spacing w:lineRule="atLeast" w:line="240" w:before="142" w:after="0"/>
        <w:jc w:val="both"/>
        <w:textAlignment w:val="center"/>
        <w:rPr/>
      </w:pPr>
      <w:r>
        <w:rPr>
          <w:b/>
          <w:bCs/>
          <w:color w:val="000000"/>
          <w:spacing w:val="1"/>
          <w:sz w:val="20"/>
          <w:szCs w:val="20"/>
          <w:lang w:val="es-ES_tradnl"/>
        </w:rPr>
        <w:t>79. Según el estándar IEEE 1074 (</w:t>
      </w:r>
      <w:r>
        <w:rPr>
          <w:b/>
          <w:bCs/>
          <w:i/>
          <w:iCs/>
          <w:color w:val="000000"/>
          <w:spacing w:val="1"/>
          <w:sz w:val="20"/>
          <w:szCs w:val="20"/>
          <w:lang w:val="es-ES_tradnl"/>
        </w:rPr>
        <w:t>Standard for software life cycle processes</w:t>
      </w:r>
      <w:r>
        <w:rPr>
          <w:b/>
          <w:bCs/>
          <w:color w:val="000000"/>
          <w:spacing w:val="1"/>
          <w:sz w:val="20"/>
          <w:szCs w:val="20"/>
          <w:lang w:val="es-ES_tradnl"/>
        </w:rPr>
        <w:t>), ¿dentro de cuál de las siguientes fases del análisis de requisitos de un sistema debe integrarse la ERS (especificación de requisitos del softwa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efinición de requisitos de las interfaces del software con el resto del sistema y con el exteri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efinición de los requisitos del softwa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efinición y documentación de requisitos del software y hardwa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Documentación de especificación y asignación de prioridad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0. Los elementos que participan en un diagrama de contexto so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ntidades externas, flujos de datos y almacen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ntidades externas, flujos de datos y proces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Flujos de datos, almacenes y proces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ntidades externas, flujos de datos, almacenes y procesos.</w:t>
      </w:r>
    </w:p>
    <w:p>
      <w:pPr>
        <w:pStyle w:val="Normal"/>
        <w:autoSpaceDE w:val="false"/>
        <w:spacing w:lineRule="atLeast" w:line="240" w:before="142" w:after="0"/>
        <w:jc w:val="both"/>
        <w:textAlignment w:val="center"/>
        <w:rPr>
          <w:b/>
          <w:b/>
          <w:bCs/>
          <w:color w:val="000000"/>
          <w:spacing w:val="-2"/>
          <w:sz w:val="20"/>
          <w:szCs w:val="20"/>
          <w:lang w:val="es-ES_tradnl"/>
        </w:rPr>
      </w:pPr>
      <w:r>
        <w:rPr>
          <w:b/>
          <w:bCs/>
          <w:color w:val="000000"/>
          <w:spacing w:val="-2"/>
          <w:sz w:val="20"/>
          <w:szCs w:val="20"/>
          <w:lang w:val="es-ES_tradnl"/>
        </w:rPr>
        <w:t>81. La actualización de herramientas de desarrollo, entendidas como administración de software de bas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eben ser inmediat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ueden complicar la gestión de versiones al requerir la creación de nuevas versiones de ejecución según la herramienta usada en su construc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Nunca requieren fase de prueb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e realizan sobre entornos de producción.</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2. No es una función de acumulación numérica en selecciones en entornos SQ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MI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b)</w:t>
        <w:tab/>
        <w:t>AVG.</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n-GB"/>
        </w:rPr>
        <w:t>c)</w:t>
        <w:tab/>
      </w:r>
      <w:r>
        <w:rPr>
          <w:caps/>
          <w:color w:val="000000"/>
          <w:spacing w:val="2"/>
          <w:sz w:val="20"/>
          <w:szCs w:val="20"/>
          <w:lang w:val="en-GB"/>
        </w:rPr>
        <w:t>Group.</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r>
      <w:r>
        <w:rPr>
          <w:caps/>
          <w:color w:val="000000"/>
          <w:spacing w:val="2"/>
          <w:sz w:val="20"/>
          <w:szCs w:val="20"/>
          <w:lang w:val="es-ES_tradnl"/>
        </w:rPr>
        <w:t>Count.</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3. Entre las recomendaciones transitorias conocidas como «reglas del pulgar», orientaciones previas a la implantación formal de la gestión de la capacidad, indique cuál de ellas es la correc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 utilización de la Unidad Central de Proceso para tareas de sistema y trabajo interactivo no debería exceder el 30%.</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b)</w:t>
        <w:tab/>
        <w:t xml:space="preserve">La utilización de la Unidad Central de Proceso puede exceder el 30% y aproximarse al 100% sólo si el trabajo residual es </w:t>
      </w:r>
      <w:r>
        <w:rPr>
          <w:i/>
          <w:iCs/>
          <w:color w:val="000000"/>
          <w:spacing w:val="2"/>
          <w:sz w:val="20"/>
          <w:szCs w:val="20"/>
          <w:lang w:val="es-ES_tradnl"/>
        </w:rPr>
        <w:t>batch</w:t>
      </w:r>
      <w:r>
        <w:rPr>
          <w:color w:val="000000"/>
          <w:spacing w:val="2"/>
          <w:sz w:val="20"/>
          <w:szCs w:val="20"/>
          <w:lang w:val="es-ES_tradnl"/>
        </w:rPr>
        <w:t xml:space="preserve"> y la degradación del tiempo de respuesta para el trabajo residual es aceptabl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c)</w:t>
        <w:tab/>
        <w:t xml:space="preserve">La utilización de los dispositivos de disco no debería exceder el 30% para asegurar tiempos de respuesta rápidos en trabajos interactivos (utilizaciones más altas del 50-60% pueden ser aceptables para dispositivos dedicados a trabajo </w:t>
      </w:r>
      <w:r>
        <w:rPr>
          <w:i/>
          <w:iCs/>
          <w:color w:val="000000"/>
          <w:spacing w:val="2"/>
          <w:sz w:val="20"/>
          <w:szCs w:val="20"/>
          <w:lang w:val="es-ES_tradnl"/>
        </w:rPr>
        <w:t>batch</w:t>
      </w:r>
      <w:r>
        <w:rPr>
          <w:color w:val="000000"/>
          <w:spacing w:val="2"/>
          <w:sz w:val="20"/>
          <w:szCs w:val="20"/>
          <w:lang w:val="es-ES_tradnl"/>
        </w:rPr>
        <w: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a utilización de los canales de disco no debe sobrepasar por regla general el 60% y la utilización de los canales de cinta no debe exceder el 90%.</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4. Según la Metodología de Análisis y Gestión de Riesgos del Consejo Superior de Informática (MAGERIT), ¿cuál de entre las siguientes medidas no corresponde al análisis de riesgos que propone dicha metodologí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eñalar riesgos existent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eleccionar e implantar medidas de segur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valuación del impacto que una violación de seguridad tiene en la organiz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Determinar la vulnerabilidad del sistema de prevención de amenaza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5. En tres de los párrafos siguientes se ofrecen argumentos positivos correctos para la compra por la Administración de paquetes informáticos, aplicaciones y programas. ¿Qué párrafo es inadecua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 dificultad que tiene la Administración para acceder a la tecnología punta y para disponer del personal especializado que, o bien no se le puede retener, o bien no se necesita en la medida suficiente para justificar su disponibilidad continua. Entre las especialidades a considerar están las aplicaciones para usuarios finales, la construcción de sistemas y programación, la explotación de sistemas y el mantenimiento de los sistem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desarrollo del software no es competencia de la Administración, sino de la iniciativa privada y del mundo empresarial. La Administración no debe equiparse con recursos de desarrollo de software, sino orientar su actividad informática hacia la explotación y el mantenimiento de los sistemas como actividad propia de usuarios fina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l coste del desarrollo. La posibilidad de distribuir una parte del coste del desarrollo, compartiéndolo entre un cierto número de usuarios, lo cual permite mantener los gastos a un nivel aceptable para todos y aplicaciones estándar de contabilidad y en los sistemas de bases de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Utilización eficiente del personal. Los escasos recursos propios pueden ahorrarse para dedicarlos a las aplicaciones que son tan específicas de la entidad y tan confidenciales que no pueden subcontratarse en condiciones de seguridad.</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6. La auditoría de los medios de salvaguarda de segundo nivel no se encarga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 adecuada conservación de los medios magnéticos usados en el tiemp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almacenamiento externo de dichos med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 frecuencia de realización de copias de datos origina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a frecuencia de realización de copias de los medios magnétic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7. En el estudio de las distintas topologías de redes de comunicación, ¿cuál de las siguientes afirmaciones es fals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e denomina topología a la forma geométrica en que están distribuidas las estaciones de trabajo en una red y los cables que las conecta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n la configuración de una red en estrella, todas las estaciones están conectadas directamente al servid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n la configuración mixta en estrella/bus, un multiplexor de señal ocupa el lugar del ordenador central de la configuración en estrella y las otras estaciones están conectadas en bus junto con los multiplexor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n la configuración en bus, todas las estaciones están conectadas entre sí, de forma circular, de manera que cada estación sólo tiene contacto directo con otras d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8. En el modelo OSI de ISO indicar cuál de los siguientes párrafos describe el nivel de ses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roporciona el control del diálogo, con el fin de mantener un registro en la parte que está hablando en cierto momento y proporciona facilidades en la sincroniz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s una colección de varios protocolos para actividades comunes, como el correo electrónico, la transferencia de archivos y la conexión entre terminales remotas a las computadoras en una re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s la que se encarga de la elección de la mejor ruta, conectando con orientación a conexión o sin ell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s la que se encarga de los mecanismos de detección y corrección de error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9. El protocolo TCP se encapsula en el modelo OSI, dentro del nive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Fís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nlac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Transpor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esión.</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90. El protocolo de internet IP se encapsula tradicionalmente en el modelo OSI, dentro del nive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Fís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Re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Transporte.</w:t>
      </w:r>
    </w:p>
    <w:p>
      <w:pPr>
        <w:pStyle w:val="Normal"/>
        <w:ind w:firstLine="420"/>
        <w:rPr>
          <w:lang w:val="es-ES_tradnl"/>
        </w:rPr>
      </w:pPr>
      <w:r>
        <w:rPr>
          <w:color w:val="000000"/>
          <w:spacing w:val="2"/>
          <w:sz w:val="20"/>
          <w:szCs w:val="20"/>
          <w:lang w:val="es-ES_tradnl"/>
        </w:rPr>
        <w:t>d) Sesión.</w:t>
      </w:r>
    </w:p>
    <w:p>
      <w:pPr>
        <w:pStyle w:val="Normal"/>
        <w:rPr>
          <w:lang w:val="es-ES_tradnl"/>
        </w:rPr>
      </w:pPr>
      <w:r>
        <w:rPr>
          <w:lang w:val="es-ES_trad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variable"/>
  </w:font>
  <w:font w:name="Futura Md BT">
    <w:altName w:val="Lucida Sans Unicode"/>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gunta">
    <w:name w:val="Pregunta"/>
    <w:basedOn w:val="Normal"/>
    <w:qFormat/>
    <w:pPr>
      <w:autoSpaceDE w:val="false"/>
      <w:spacing w:lineRule="atLeast" w:line="240" w:before="142" w:after="0"/>
      <w:jc w:val="both"/>
      <w:textAlignment w:val="center"/>
    </w:pPr>
    <w:rPr>
      <w:b/>
      <w:bCs/>
      <w:color w:val="000000"/>
      <w:spacing w:val="1"/>
      <w:sz w:val="20"/>
      <w:szCs w:val="20"/>
      <w:lang w:val="es-ES_tradnl"/>
    </w:rPr>
  </w:style>
  <w:style w:type="paragraph" w:styleId="Respuesta">
    <w:name w:val="Respuesta"/>
    <w:basedOn w:val="Normal"/>
    <w:qFormat/>
    <w:pPr>
      <w:tabs>
        <w:tab w:val="clear" w:pos="708"/>
        <w:tab w:val="left" w:pos="5102" w:leader="none"/>
        <w:tab w:val="left" w:pos="5322" w:leader="none"/>
      </w:tabs>
      <w:autoSpaceDE w:val="false"/>
      <w:spacing w:lineRule="atLeast" w:line="240" w:before="85" w:after="0"/>
      <w:ind w:left="640" w:hanging="220"/>
      <w:jc w:val="both"/>
      <w:textAlignment w:val="center"/>
    </w:pPr>
    <w:rPr>
      <w:color w:val="000000"/>
      <w:spacing w:val="2"/>
      <w:sz w:val="20"/>
      <w:szCs w:val="20"/>
      <w:lang w:val="es-ES_tradnl"/>
    </w:rPr>
  </w:style>
  <w:style w:type="paragraph" w:styleId="Noparagraphstyle">
    <w:name w:val="[No paragraph style]"/>
    <w:qFormat/>
    <w:pPr>
      <w:widowControl/>
      <w:autoSpaceDE w:val="false"/>
      <w:bidi w:val="0"/>
      <w:spacing w:lineRule="auto" w:line="288"/>
      <w:textAlignment w:val="center"/>
    </w:pPr>
    <w:rPr>
      <w:rFonts w:ascii="Times-Roman" w:hAnsi="Times-Roman" w:eastAsia="Times New Roman" w:cs="Times-Roman"/>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26:00Z</dcterms:created>
  <dc:creator>leticia</dc:creator>
  <dc:description/>
  <cp:keywords/>
  <dc:language>en-US</dc:language>
  <cp:lastModifiedBy>leticia</cp:lastModifiedBy>
  <dcterms:modified xsi:type="dcterms:W3CDTF">2008-02-24T16:26:00Z</dcterms:modified>
  <cp:revision>2</cp:revision>
  <dc:subject/>
  <dc:title>Cuerpo de Gestión de Sistemas </dc:title>
</cp:coreProperties>
</file>